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DICAÇÃO  Nº     1461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Pais de alunos, professores e lideranças educacionais de Ribeirão Preto pedem a reforma e adequação do prédio e do mobiliário das Unidades Escolare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s pedidos são justificados em razão de a maioria das escolas constituirem-se de edificações antigas e com serviços de manutenção aquém do ideal.  Também pedem a melhoria das bibliotecas, laboratórios, salas de vídeo e computação, anfiteatros, salas ambiente, cozinhas, quadras esportivas e áreas recre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ente documento refere-se à reiteração de pedidos encaminhados anteriormente à Secretaria de Estado da Educação,  os quais, em razão da importante finalidade a que se propõem, merecem priorização no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formar e adequar prédios e mobiliários das Unidades Escolares, bem como melhorar bibliotecas, laboratórios, salas de vídeo e computação, anfiteatros, salas ambiente, cozinhas, quadras esportivas e áreas recreacionais, em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17009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17:00Z</dcterms:created>
  <dc:creator>ALESP</dc:creator>
  <dc:description/>
  <dc:language>en-US</dc:language>
  <cp:lastModifiedBy>ALESP</cp:lastModifiedBy>
  <dcterms:modified xsi:type="dcterms:W3CDTF">2001-09-18T20:57:00Z</dcterms:modified>
  <cp:revision>4</cp:revision>
  <dc:subject/>
  <dc:title>INDICAÇÃO  Nº                     DE  2001</dc:title>
</cp:coreProperties>
</file>