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1462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Comerciantes e moradores da área central de Cravinhos pedem estudos e obras para regularizar o sistema de drenagem de água de chuva e o escoamento de esgoto desse setor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época de chuvas intensas o córrego Ribeirão Preto recebe um grande volume d’água, que acumula-se com os dejetos e provoca transbord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áreas críticas situam-se entre a parte baixa da Rua XV de Novembro com a Rua Cesário Mo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irmado convênio com a Prefeitura para realizar estudos e obras para resolver o problema ocasionado por enchentes no córrego Ribeirão Preto, na região central de Cravin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RAFAEL SIL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552006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52:00Z</dcterms:created>
  <dc:creator>ALESP</dc:creator>
  <dc:description/>
  <dc:language>en-US</dc:language>
  <cp:lastModifiedBy>ALESP</cp:lastModifiedBy>
  <dcterms:modified xsi:type="dcterms:W3CDTF">2001-09-18T20:56:00Z</dcterms:modified>
  <cp:revision>4</cp:revision>
  <dc:subject/>
  <dc:title>INDICAÇÃO  Nº                     DE  2001</dc:title>
</cp:coreProperties>
</file>