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1463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Lideranças, moradores e usuários de serviços de saúde pública, em Serrana solicitam a conclusão da obra do hospital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nsta, apenas  primeiro pavimento foi concluí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unidade de saúde em questão é de fundamental import6ancia para o atendimento da demanda local, bem como das cidades vizinhas cujos pacientes também utilizam-se dos seus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ás autoridades competentes seja formalizado convênio com a Prefeitura para concluir as obras do hospital n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550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50:00Z</dcterms:created>
  <dc:creator>ALESP</dc:creator>
  <dc:description/>
  <dc:language>en-US</dc:language>
  <cp:lastModifiedBy>ALESP</cp:lastModifiedBy>
  <dcterms:modified xsi:type="dcterms:W3CDTF">2001-09-18T20:56:00Z</dcterms:modified>
  <cp:revision>4</cp:revision>
  <dc:subject/>
  <dc:title>INDICAÇÃO  Nº                     DE  2001</dc:title>
</cp:coreProperties>
</file>