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INDICAÇÃO  Nº      1464            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e lideranças políticas de Viradouro pedem o recapeamento da pista, a sinalização das alças de acesso, recuperação das guias e do paisagismo, bem como a implantação da iluminação do Trevo III Orquíd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O local dá acesso à Avenida Rui Barbosa que liga o centro e divers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o convênio com a Prefeitura para realizar obras de recapeamento, iluminação e a recuperação das guias e do paisagismo no Trevo III  Orquídea, no município de Vira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Rafael Silv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9011547005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47:00Z</dcterms:created>
  <dc:creator>ALESP</dc:creator>
  <dc:description/>
  <dc:language>en-US</dc:language>
  <cp:lastModifiedBy>ALESP</cp:lastModifiedBy>
  <dcterms:modified xsi:type="dcterms:W3CDTF">2001-09-18T20:56:00Z</dcterms:modified>
  <cp:revision>4</cp:revision>
  <dc:subject/>
  <dc:title>INDICAÇÃO  Nº                     DE  2001</dc:title>
</cp:coreProperties>
</file>