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29ª a 133ª Sessões Ordinárias (de 18 a 24/09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9-25T14:23:00Z</dcterms:modified>
  <cp:revision>29</cp:revision>
  <dc:subject/>
  <dc:title>Folha _______</dc:title>
</cp:coreProperties>
</file>