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r>
        <w:rPr/>
        <w:t xml:space="preserve">INDICAÇÃO Nº_________DE 2001 </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 xml:space="preserve">                                             </w:t>
      </w:r>
      <w:r>
        <w:rPr>
          <w:sz w:val="26"/>
        </w:rPr>
        <w:t>Considerando que as funções dos servidores públicos civis e militares possuem características ímpares, por integrarem a Secretaria da Segurança Pública, responsável pela manutenção, em todo o Estado, da ordem e da segurança pública internas, funções descritas nos artigos 1º e 2º da Lei Complementar n.º 207, de 5 de Janeiro de 1979 (Lei Orgânica da Policia do Estado de São Paulo).</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Considerando que em nome desse conceito de segurança pública, levado ao extremo do rigorismo pelos seus idealizadores, foram impostas aos policiais civis e militares, através de suas respectivas legislações, restrições as mais diversas e, muitas vezes, injustas e desumanas.</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pPr>
      <w:r>
        <w:rPr>
          <w:sz w:val="26"/>
        </w:rPr>
        <w:tab/>
        <w:t>Considerando que</w:t>
      </w:r>
      <w:r>
        <w:rPr>
          <w:b/>
          <w:sz w:val="26"/>
        </w:rPr>
        <w:t xml:space="preserve"> </w:t>
      </w:r>
      <w:r>
        <w:rPr>
          <w:sz w:val="26"/>
        </w:rPr>
        <w:t xml:space="preserve">o disposto no Decreto nº 13.657, de 9 de Novembro de 1943, aprova o regulamento disciplinar da Força Policial do Estado e é aplicável a todos os componentes da Polícia Militar do Estado de São Paulo. </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 xml:space="preserve">                                             </w:t>
      </w:r>
      <w:r>
        <w:rPr>
          <w:sz w:val="26"/>
        </w:rPr>
        <w:t>Considerando que esse regulamento classifica como transgressão disciplinar o exercício, pelo militar, sem permissão de autoridade competente, de qualquer profissão ou função estranha ao serviço militar ou ao da repartição ou estabelecimento em que trabalha (art. 13, nº 128).</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Considerando o disposto no artigo 63, inciso LIV, da Lei Complementar nº 207, de 5 de Janeiro de 1979 (Lei Orgânica da Polícia do Estado de São Paulo), que define como transgressão disciplinar do policial civil o exercício, mesmo nas horas de folga, de qualquer outro emprego ou função, exceto atividade relativa ao ensino e à difusão cultural, quando compatível com a atividade policial.</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 xml:space="preserve">Considerando que vivemos em um Estado de uma Federação tida como um País Terceiro Mundista, em que o policial ganha, mensalmente, por volta de UUSS $ 300,00 (trezentos dólares), enquanto o responsável pela segurança norte-americana recebe, pelo mesmo trabalho, cerca de UUSS $3.500 (três mil e quinhentos dólares), é exigir-se demais que esses heróis brasileiros sobrevivam com parcos tostões. </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 xml:space="preserve">                                              </w:t>
      </w:r>
      <w:r>
        <w:rPr>
          <w:sz w:val="26"/>
        </w:rPr>
        <w:t>Considerando que em outros países, nos quais os policiais são suficientemente remunerados, não há necessidade de eles exercerem funções paralelas para sobreviver, e que no Brasil, em particular no Estado de São Paulo, ao contrário, não se remunera digna ou suficientemente os policiais.</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Considerando que é absurda, sem dúvida, a proibição de esses abnegados servidores ocuparem-se, nas horas vagas, de uma outra atividade laborativa que seja honesta e não contrarie os interesses e objetivos das instituições a que se vinculam.</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 xml:space="preserve">Considerando que na prática aqueles servidores civis e militares quando percebem que os seus ganhos achatados pela inflação não cobrem as despesas com a manutenção de suas famílias, em estrito estado de necessidade são impelidos a buscar trabalho remunerado em outras atividades paralelas durante as horas de folga. </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 xml:space="preserve">                                             </w:t>
      </w:r>
      <w:r>
        <w:rPr>
          <w:sz w:val="26"/>
        </w:rPr>
        <w:t xml:space="preserve">Considerando que, por força da legislação em vigor, o fazem de maneira clandestina, para não sofrerem as sanções administrativas e perder o emprego de servidor. </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 xml:space="preserve">                                             </w:t>
      </w:r>
      <w:r>
        <w:rPr>
          <w:sz w:val="26"/>
        </w:rPr>
        <w:t>Considerando que esses policiais, ao desenvolverem atividade lícita não colidente com a de servidor, quando apanhados são processados e afastados do quadro de servidor do Estado.</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Considerando que um servidor trabalhando em horas de folga consegue obter uma melhoria patrimonial, e que esta se apresenta injustificável perante a lei e aos olhos de terceiros que passam a vê-lo com restrições.</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 xml:space="preserve">                                             </w:t>
      </w:r>
      <w:r>
        <w:rPr>
          <w:sz w:val="26"/>
        </w:rPr>
        <w:t>Considerando que é necessário alterar o ordenamento jurídico para permitir o livre exercício de outras atividades remuneradas a policiais civis e militares, nada mais justo do que permitir que seja facultativa a utilização de uniforme e arma da Força Policial para os serviços de segurança. Isso facilitaria para os mesmos, pois não precisariam trocar de roupa ou deixar de portar suas armas quando da saída de um serviço para outro.</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 xml:space="preserve">                                             </w:t>
      </w:r>
      <w:r>
        <w:rPr>
          <w:sz w:val="26"/>
        </w:rPr>
        <w:t xml:space="preserve">Considerando ainda que os policiais trajando uniforme da Polícia Militar durante os serviços de segurança privada, em horários de folga, trariam maior proteção à população, representando maior tropa em serviço nas ruas, por conseguinte contribuiriam para inibir a criminalidade e para maior visibilidade das pessoas em casos de necessidade.  </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 xml:space="preserve">                                             </w:t>
      </w:r>
      <w:r>
        <w:rPr>
          <w:sz w:val="26"/>
        </w:rPr>
        <w:t xml:space="preserve">Diante do exposto, proponho a seguinte </w:t>
      </w:r>
      <w:r>
        <w:rPr>
          <w:b/>
          <w:sz w:val="26"/>
        </w:rPr>
        <w:t>INDICAÇÃO:</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b/>
          <w:b/>
          <w:sz w:val="26"/>
        </w:rPr>
      </w:pPr>
      <w:r>
        <w:rPr>
          <w:sz w:val="26"/>
        </w:rPr>
        <w:t xml:space="preserve">                                              </w:t>
      </w:r>
    </w:p>
    <w:p>
      <w:pPr>
        <w:pStyle w:val="Normal"/>
        <w:tabs>
          <w:tab w:val="clear" w:pos="708"/>
          <w:tab w:val="left" w:pos="2977" w:leader="none"/>
        </w:tabs>
        <w:jc w:val="both"/>
        <w:rPr>
          <w:b/>
          <w:b/>
          <w:sz w:val="26"/>
        </w:rPr>
      </w:pPr>
      <w:r>
        <w:rPr>
          <w:b/>
          <w:sz w:val="26"/>
        </w:rPr>
      </w:r>
    </w:p>
    <w:p>
      <w:pPr>
        <w:pStyle w:val="Normal"/>
        <w:tabs>
          <w:tab w:val="clear" w:pos="708"/>
          <w:tab w:val="left" w:pos="2977" w:leader="none"/>
        </w:tabs>
        <w:ind w:left="2977" w:hanging="0"/>
        <w:jc w:val="both"/>
        <w:rPr/>
      </w:pPr>
      <w:r>
        <w:rPr>
          <w:b/>
          <w:sz w:val="26"/>
        </w:rPr>
        <w:t>INDICO</w:t>
      </w:r>
      <w:r>
        <w:rPr>
          <w:sz w:val="26"/>
        </w:rPr>
        <w:t>, nos termos do artigo 159 e seguintes da X Consolidação do Regimento Interno da Assembléia Legislativa do Estado de São Paulo, ao Excelentíssimo Senhor Governador do Estado de São Paulo, Dr. Geraldo José Rodrigues Alckmin Filho, para que encaminhe propositura a esta Casa Legislativa, objetivando permitir aos policiais civis e militares, nos respectivos períodos de folga, o exercício de outras atividades remuneradas que não colidam com as funções policiais, sendo facultativa a utilização do uniforme e arma da Polícia Militar quando desenvolverem serviços de segurança, fora dos seus turnos de serviço.</w:t>
      </w:r>
    </w:p>
    <w:p>
      <w:pPr>
        <w:pStyle w:val="Normal"/>
        <w:tabs>
          <w:tab w:val="clear" w:pos="708"/>
          <w:tab w:val="left" w:pos="2977" w:leader="none"/>
        </w:tabs>
        <w:jc w:val="both"/>
        <w:rPr>
          <w:sz w:val="26"/>
        </w:rPr>
      </w:pPr>
      <w:r>
        <w:rPr>
          <w:b/>
          <w:sz w:val="26"/>
        </w:rPr>
        <w:t xml:space="preserve">                                              </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 xml:space="preserve">                                             </w:t>
      </w:r>
      <w:r>
        <w:rPr>
          <w:sz w:val="26"/>
        </w:rPr>
        <w:t>Sala das Sessões, em</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pPr>
      <w:r>
        <w:rPr>
          <w:sz w:val="26"/>
        </w:rPr>
        <w:tab/>
      </w:r>
      <w:r>
        <w:rPr>
          <w:b/>
          <w:sz w:val="26"/>
        </w:rPr>
        <w:t>Deputado AFANASIO JAZADJI</w:t>
      </w:r>
      <w:r>
        <w:rPr>
          <w:sz w:val="26"/>
        </w:rPr>
        <w:t xml:space="preserve">  </w:t>
      </w:r>
      <w:r>
        <w:rPr>
          <w:b/>
          <w:sz w:val="26"/>
        </w:rPr>
        <w:t>(PFL)</w:t>
      </w:r>
      <w:r>
        <w:rPr/>
        <w:t xml:space="preserve">          </w:t>
      </w:r>
    </w:p>
    <w:p>
      <w:pPr>
        <w:pStyle w:val="Textosimples"/>
        <w:jc w:val="both"/>
        <w:rPr/>
      </w:pPr>
      <w:r>
        <w:rPr/>
      </w:r>
    </w:p>
    <w:sectPr>
      <w:headerReference w:type="default" r:id="rId2"/>
      <w:headerReference w:type="first" r:id="rId3"/>
      <w:footerReference w:type="default" r:id="rId4"/>
      <w:footerReference w:type="first" r:id="rId5"/>
      <w:type w:val="nextPage"/>
      <w:pgSz w:w="11906" w:h="16838"/>
      <w:pgMar w:left="1758" w:right="1021" w:gutter="0" w:header="2722" w:top="311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stema STL - Código de Originalidade:1209011919004.45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9011934004.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191770</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1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2977" w:leader="none"/>
      </w:tabs>
      <w:jc w:val="center"/>
    </w:pPr>
    <w:rPr>
      <w:b/>
      <w:sz w:val="32"/>
      <w:lang w:val="pt-BR"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63" w:leader="none"/>
        <w:tab w:val="right" w:pos="912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2:34:00Z</dcterms:created>
  <dc:creator>ALESP</dc:creator>
  <dc:description/>
  <dc:language>en-US</dc:language>
  <cp:lastModifiedBy>ALESP</cp:lastModifiedBy>
  <cp:lastPrinted>2001-09-12T19:45:00Z</cp:lastPrinted>
  <dcterms:modified xsi:type="dcterms:W3CDTF">2001-09-12T22:48:00Z</dcterms:modified>
  <cp:revision>4</cp:revision>
  <dc:subject/>
  <dc:title>INDICAÇÃO Nº_________DE 2001 </dc:title>
</cp:coreProperties>
</file>