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DICAÇÃO Nº   1438                  , DE 2001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âmara Municipal de Jaú, através do Requerimento nº 747, de 2001, subscrito pelo Vereador José Carlos Zanatto e aprovado pelo plenário, solicita a nossa participação junto ao Governo do Estado no sentido de que a Base da Polícia Rodoviária de Jaú seja instalada junto ao trevo de acesso àquela cidade.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gundo esclarece o referido Vereador, a localização pretendida é a mais adequada, uma vez que a situação geográfica daquela área é privilegiada, pois permite a visibilidade total de todos os quadrantes da cidade, acessos e escoadouros.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outro lado, a altitude do local é elevada, o que facilita a comunicação pelo sistema de rádio, além de outros.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icitam, ainda, que se denomine a base com o nome do saudoso Cabo da Polícia Rodoviária P.M Antonio Benedito Pereira, morto em serviço em 27 de outubro de 1993.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endendo que a solicitação é justa, estamos encaminhando ao senhor Governador do Estado a seguinte indicação: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sz w:val="28"/>
        </w:rPr>
        <w:t>, nos termos regimentais, se digne o Chefe do Poder Executivo determinar as providências necessárias, através dos órgãos competentes, visando a instalação da Base da Polícia Militar Rodoviária de Jaú no trevo de acesso àquela cidade, no entroncamento das rodovias SP- 304, SP-255 e SP-225.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418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11130001.08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4:30:00Z</dcterms:created>
  <dc:creator>ALESP</dc:creator>
  <dc:description/>
  <dc:language>en-US</dc:language>
  <cp:lastModifiedBy>ALESP</cp:lastModifiedBy>
  <cp:lastPrinted>2001-09-11T13:33:00Z</cp:lastPrinted>
  <dcterms:modified xsi:type="dcterms:W3CDTF">2001-09-18T19:41:00Z</dcterms:modified>
  <cp:revision>4</cp:revision>
  <dc:subject/>
  <dc:title>INDICAÇÃO Nº                      , DE 2001</dc:title>
</cp:coreProperties>
</file>