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.........1550......, DE 2001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Considerando que muitos policiais do Estado de São Paulo freqüentam instituições de ensino, cujos horários de aula são fixos e regulares.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que os integrantes das Polícia Civil e Militar de nosso Estado, em virtude do regime a que se sujeitam, podem ser designados em diferentes horários para o desempenho de suas funções, dificultando, desse modo, a assiduidade e o bom aproveitamento em seus cursos escola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, finalmente, que para os funcionários públicos civis estudantes do Estado de São Paulo há normas especiais quanto à freqüência do serviço e  à jornada de trabalho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com fulcro no artigo 159 da X Consolidação do Regimento Interno da Assembléia Legislativa, ao Excelentíssimo Senhor Governador do Estado, que determine aos órgãos competentes, a realização dos estudos necessários visando à possibilidade de que os servidores da Polícia Civil e da Polícia Militar de nosso Estado que freqüentem instituições de ensino, de 1º, 2º e 3º graus, tenham jornada de trabalho fixa, de forma que seja viável a sua plena assiduidade aos cursos em que estejam matriculados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firstLine="2399"/>
        <w:rPr/>
      </w:pPr>
      <w:r>
        <w:rPr/>
        <w:t>Sala das Sessões, em</w:t>
      </w:r>
    </w:p>
    <w:p>
      <w:pPr>
        <w:pStyle w:val="Normal"/>
        <w:ind w:left="720"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MIR CHEDID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16"/>
        </w:rPr>
      </w:pPr>
      <w:r>
        <w:rPr>
          <w:sz w:val="16"/>
        </w:rPr>
        <w:t>INS</w:t>
      </w:r>
    </w:p>
    <w:p>
      <w:pPr>
        <w:pStyle w:val="Textosimples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456001.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399"/>
      <w:jc w:val="both"/>
      <w:outlineLvl w:val="2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56:00Z</dcterms:created>
  <dc:creator>alesp</dc:creator>
  <dc:description/>
  <dc:language>en-US</dc:language>
  <cp:lastModifiedBy>ALESP</cp:lastModifiedBy>
  <dcterms:modified xsi:type="dcterms:W3CDTF">2001-09-28T19:47:00Z</dcterms:modified>
  <cp:revision>4</cp:revision>
  <dc:subject/>
  <dc:title>INDICAÇÃO Nº</dc:title>
</cp:coreProperties>
</file>