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552           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 bairro denominado “Sem Terra”, nas imediações do Jardim Brícia, em Viradouro solicitam o asfaltamento das ruas e demais obras complemen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casas do conjunto habitacional foram construídas pelo sistema mutirão e as benfeitorias de uso comum ainda não foram executadas por falta de recur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 para que determine às autoridades competentes seja formalizado convênio com a Prefeitura para asfaltar as ruas e implantar benfeitorias no bairro “Sem Terra” no município de Vira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52005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52:00Z</dcterms:created>
  <dc:creator>ALESP</dc:creator>
  <dc:description/>
  <dc:language>en-US</dc:language>
  <cp:lastModifiedBy>ALESP</cp:lastModifiedBy>
  <dcterms:modified xsi:type="dcterms:W3CDTF">2001-09-28T19:49:00Z</dcterms:modified>
  <cp:revision>4</cp:revision>
  <dc:subject/>
  <dc:title>INDICAÇÃO  Nº                     DE 2001</dc:title>
</cp:coreProperties>
</file>