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 1554            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Moradores de Morro Agudo pedem a melhoria no abastecimento de água d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ualmente a água obtida por meio de poços subterrâneos e do Córrego Chapéu é insuficiente para abastecer adequadamente os domicíl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Tal situação obriga a Prefeitura a interromper o fornecimento por um período de 4 horas di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 seja formalizada parceira com a Prefeitura para resolver o problema da falta de água nos domicílios, com perfuração de poços subterrâneos no município de Morro Agu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Deputado  RAFAEL  SILV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4090110160056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3:16:00Z</dcterms:created>
  <dc:creator>ALESP</dc:creator>
  <dc:description/>
  <dc:language>en-US</dc:language>
  <cp:lastModifiedBy>ALESP</cp:lastModifiedBy>
  <dcterms:modified xsi:type="dcterms:W3CDTF">2001-09-28T19:49:00Z</dcterms:modified>
  <cp:revision>4</cp:revision>
  <dc:subject/>
  <dc:title>INDICAÇÃO  Nº                      DE  2</dc:title>
</cp:coreProperties>
</file>