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1555   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de Morro Agudo pedem estudos e providências para implantar o sistema gabião e construir mureta de proteção das margens nos trechos que oferecem perigo, ao longo do Córrego do Agu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mbém solicitam a recomposição da mata ciliar nos locais que apresentam neces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implantar sistema gabião, construir muretas de proteção nas margens em trechos que oferecem perigo e recompor a mata ciliar do Córrego do Agudo, no município de Morro Agu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RAFAEL SILVA 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901101800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18:00Z</dcterms:created>
  <dc:creator>ALESP</dc:creator>
  <dc:description/>
  <dc:language>en-US</dc:language>
  <cp:lastModifiedBy>ALESP</cp:lastModifiedBy>
  <dcterms:modified xsi:type="dcterms:W3CDTF">2001-09-28T19:50:00Z</dcterms:modified>
  <cp:revision>4</cp:revision>
  <dc:subject/>
  <dc:title>INDICAÇÃO  Nº                     DE  2001</dc:title>
</cp:coreProperties>
</file>