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jc w:val="center"/>
        <w:rPr/>
      </w:pPr>
      <w:r>
        <w:rPr>
          <w:b/>
        </w:rPr>
        <w:t>INDICAÇÃO N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.      1558             DE  200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ando a recente crise energética que assola o país, nada mais adequado do que estimular a captação da energia solar, fonte gratuita e perene (a temos presente o ano inteiro) através de placas coletoras de energia solar, bateria armazenadoras e todo o equipamento necessário para o seu funcionamento a fim de abastecer as residências, condomínios e escritórios, e por entender que os atuais custos de fornecimento de energia elétrica são elev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que é urgente medida racional de contenção nos gastos de energia produzida pelas hidroelétricas e do parque energético nacional e que urge uma racionalização dos mesm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a possibilidade de geração de renda e novos empregos, além de conforto aos usuários, no círculo virtuoso mantenedor da econom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a gravidade do momento em que corremos o risco de ter queda na produção e conseguinte aumento dos índices de desemprego no paí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que a tecnologia já é de domínio em nosso parque industrial com vários exemplos nas diversas regiões do paí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ndico, </w:t>
      </w:r>
      <w:r>
        <w:rPr/>
        <w:t>com fundamento no art. 159 da X Consolidação do Regulamento Interno da Assembléia Legislativa do Estado de São Paulo, ao excelentíssimo  Senhor Governador do Estado que determine a adoção das medidas necessárias visando a isenção de ICMS (Imposto sobre a Circulação de Mercadorias e Serviços) ou provável redução dos impostos dos equipamentos necessários para o funcionamento das unidades de captação de energia so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putado WILLIANS RAFAEL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09011715001.3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i/>
      <w:sz w:val="3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20:15:00Z</dcterms:created>
  <dc:creator>OPEY A.</dc:creator>
  <dc:description/>
  <dc:language>en-US</dc:language>
  <cp:lastModifiedBy>ALESP</cp:lastModifiedBy>
  <dcterms:modified xsi:type="dcterms:W3CDTF">2001-09-28T19:51:00Z</dcterms:modified>
  <cp:revision>4</cp:revision>
  <dc:subject/>
  <dc:title>INDICAÇÃO N</dc:title>
</cp:coreProperties>
</file>