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NDICAÇÃO Nº.</w:t>
        <w:tab/>
        <w:t>1557, DE 2001.</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Indica ao Sr. Governador estudos visando seja encaminhado à Assembléia Legislativa do Estado, projeto de lei complementar no sentido de ser revogado o inciso II do artigo 5º da Lei complementar nº 546, de 24 de Junho de 1988, o qual determina que a Licença-prêmio aos policiais militares seja concedida com fundamento no Estatuto dos Funcionários Públicos Civis do Estado contrariando, desse modo, a natureza jurídica dos profissionais de polícia militar, consagrada no ordenamento constitucional pela Emenda Constitucional nº 18, de 1998.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sz w:val="28"/>
        </w:rPr>
        <w:t>JUSTIFICATIVA</w:t>
      </w:r>
    </w:p>
    <w:p>
      <w:pPr>
        <w:pStyle w:val="Normal"/>
        <w:jc w:val="both"/>
        <w:rPr>
          <w:b/>
          <w:b/>
          <w:sz w:val="28"/>
        </w:rPr>
      </w:pPr>
      <w:r>
        <w:rPr>
          <w:b/>
          <w:sz w:val="28"/>
        </w:rPr>
      </w:r>
    </w:p>
    <w:p>
      <w:pPr>
        <w:pStyle w:val="Normal"/>
        <w:jc w:val="both"/>
        <w:rPr>
          <w:b/>
          <w:b/>
          <w:sz w:val="28"/>
        </w:rPr>
      </w:pPr>
      <w:r>
        <w:rPr>
          <w:b/>
          <w:sz w:val="28"/>
        </w:rPr>
      </w:r>
    </w:p>
    <w:p>
      <w:pPr>
        <w:pStyle w:val="Normal"/>
        <w:ind w:firstLine="708"/>
        <w:jc w:val="both"/>
        <w:rPr>
          <w:sz w:val="28"/>
        </w:rPr>
      </w:pPr>
      <w:r>
        <w:rPr>
          <w:sz w:val="28"/>
        </w:rPr>
        <w:t>A Administração do Estado de São Paulo, desde 1996, vem entendendo que o benefício da licença-prêmio deve ser concedido a todos os seus agentes( civis e militares), com fundamento na Lei nº 10.261, de 28 de outubro de 1968, que institui o Estatuto dos Funcionários Públicos Civis do Estado de São Paulo.</w:t>
      </w:r>
    </w:p>
    <w:p>
      <w:pPr>
        <w:pStyle w:val="Normal"/>
        <w:ind w:firstLine="708"/>
        <w:jc w:val="both"/>
        <w:rPr>
          <w:sz w:val="28"/>
        </w:rPr>
      </w:pPr>
      <w:r>
        <w:rPr>
          <w:sz w:val="28"/>
        </w:rPr>
        <w:t xml:space="preserve">Ocorre que este entendimento, desde 1998, com a edição da Emenda Constitucional nº 18, a qual definiu o “ status” de militar aos integrantes da Polícia Militar, vem contrariando frontalmente o mandamento constitucional, já que a Carta Maior exige que a lei específica  estadual regule os deveres, os direitos, as garantias e as prerrogativas dos militares estaduais. </w:t>
      </w:r>
    </w:p>
    <w:p>
      <w:pPr>
        <w:pStyle w:val="Normal"/>
        <w:ind w:firstLine="708"/>
        <w:jc w:val="both"/>
        <w:rPr>
          <w:sz w:val="28"/>
        </w:rPr>
      </w:pPr>
      <w:r>
        <w:rPr>
          <w:sz w:val="28"/>
        </w:rPr>
        <w:t>Desse modo, afigura-se flagrante inconstitucionalidade a manutenção de tal entendimento, já que a norma que se tem aplicado aos militares do Estado destina-se expressamente aos servidores civis, sendo com aquela incompatível.</w:t>
      </w:r>
    </w:p>
    <w:p>
      <w:pPr>
        <w:pStyle w:val="Normal"/>
        <w:ind w:firstLine="708"/>
        <w:jc w:val="both"/>
        <w:rPr>
          <w:sz w:val="28"/>
        </w:rPr>
      </w:pPr>
      <w:r>
        <w:rPr>
          <w:sz w:val="28"/>
        </w:rPr>
        <w:t>Esta incompatibilidade se apresenta mais gritante quando se verifica que a contagem do período de cinco anos de efetivo serviço para a aquisição do benefício será interrompida caso o servidor seja punido disciplinarmente.</w:t>
      </w:r>
    </w:p>
    <w:p>
      <w:pPr>
        <w:pStyle w:val="Normal"/>
        <w:ind w:firstLine="708"/>
        <w:jc w:val="both"/>
        <w:rPr>
          <w:sz w:val="28"/>
        </w:rPr>
      </w:pPr>
      <w:r>
        <w:rPr>
          <w:sz w:val="28"/>
        </w:rPr>
        <w:t>Com a devida vênia, a punição de um servidor civil, se afigura menos corriqueira que a punição de um militar estadual. Especialmente após a entrada em vigor da Lei Complementar nº 893, de 9 de março de 2001, que instituiu o Regulamento da Polícia  Militar, norma que consubstancia diversos valores e deveres que devem ser fielmente observados pelos integrantes da Polícia Militar, sob pena  de severas sanções disciplinares que vão da simples advertência até a demissão. O que não seria muito diferente do que é aplicado aos servidores civis, caso não lembrássemos que um policial militar pode ser punido simplesmente por estar com o botão da camisa de sua farda desabotoada, abarba  por fazer ou por ter se atrasado uns quinze minutos para entrar em serviço. Condutas que, no meio civil, são tranqüilamente toleradas, não resultando em sanção de espécie alguma.</w:t>
      </w:r>
    </w:p>
    <w:p>
      <w:pPr>
        <w:pStyle w:val="Normal"/>
        <w:ind w:firstLine="708"/>
        <w:jc w:val="both"/>
        <w:rPr>
          <w:sz w:val="28"/>
        </w:rPr>
      </w:pPr>
      <w:r>
        <w:rPr>
          <w:sz w:val="28"/>
        </w:rPr>
        <w:t>Ocorre que os policiais militares têm, desde 1951, a legislação específica a lhes ser aplicada para concessão do benefício da licença- prêmio, por meio da Lei nº 1543,  de 28 de dezembro, a qual, inicialmente, também previra a não concessão do benefício em face de sanção disciplinar. Mas  que foi alterada em 1954, pela Lei 2.497, de 5 de janeiro, a qual, dando nova redação ao artigo 1º da lei anterior, retirou-lhe o dispositivo que vedava o complemento do período aquisitivo em face da sanção disciplinar.</w:t>
      </w:r>
    </w:p>
    <w:p>
      <w:pPr>
        <w:pStyle w:val="TextBody"/>
        <w:ind w:firstLine="708"/>
        <w:rPr>
          <w:b w:val="false"/>
          <w:b w:val="false"/>
        </w:rPr>
      </w:pPr>
      <w:r>
        <w:rPr>
          <w:b w:val="false"/>
        </w:rPr>
        <w:t>Estas normas forma aplicadas isoladamente aos militares do Estado até 1968,  quando o artigo 33 da Lei nº 10.123, de 27 de maio, estabeleceu que, no que respeita aos deveres, direitos, vantagens e regime de trabalho, devem ser aplicadas aos servidores policiais as disposições do Estatuto dos Servidores Civis do Estado, exceto no que contrariarem as da citada lei e as da legislação específica. Assim, o que, da licença-prêmio para os servidores civis, não contrariasse a legislação específica dos militares do Estado, passou a ser aplicado conjuntamente à  legislação específica para licença-prêmio.</w:t>
      </w:r>
    </w:p>
    <w:p>
      <w:pPr>
        <w:pStyle w:val="TextBody"/>
        <w:ind w:firstLine="708"/>
        <w:rPr>
          <w:b w:val="false"/>
          <w:b w:val="false"/>
        </w:rPr>
      </w:pPr>
      <w:r>
        <w:rPr>
          <w:b w:val="false"/>
        </w:rPr>
        <w:t>Tal situação perdurou até o ano de 1988, com a promulgação da Lei complementar nº 546, de 24 de junho, a qual, em seu artigo 5º, inciso II estabeleceu que, com respeito á gratificação de Natal e á licença-prêmio, aplicar-se-ia aos militares do Estado a legislação vigorante para o funcionalismo público civil do Estado. Ora, tal norma, simplesmente veio reforçar o dispositivo do artigo 33 da Lei nº 10.123/68, tanto que o atendimento sobre aplicação  das normas sobre licença-prêmio continuou o mesmo, especialmente a partir de 5 de outubro de 1988, quando, em decorrência da promulgação da nova Constituição Federal, a licença-prêmio voltou a ser aplicada a todos os servidores do Estado, civis e militares.</w:t>
      </w:r>
    </w:p>
    <w:p>
      <w:pPr>
        <w:pStyle w:val="TextBody"/>
        <w:ind w:firstLine="708"/>
        <w:rPr>
          <w:b w:val="false"/>
          <w:b w:val="false"/>
        </w:rPr>
      </w:pPr>
      <w:r>
        <w:rPr>
          <w:b w:val="false"/>
        </w:rPr>
        <w:t>No entanto, como dissemos no início de nossa justificativa, a partir de 1996, a área jurídica da administração do Estado iniciou um entendimento restritivo á aplicação das normas sobre licença-prêmio aos militares do Estado, tomando por fundamento o contigo no artigo 5º, II, da Lei Complementar nº 546/88, na sua forma mais simples, a análise literal, a mais modesta das interpretações.</w:t>
      </w:r>
    </w:p>
    <w:p>
      <w:pPr>
        <w:pStyle w:val="TextBody"/>
        <w:ind w:firstLine="708"/>
        <w:rPr>
          <w:b w:val="false"/>
          <w:b w:val="false"/>
        </w:rPr>
      </w:pPr>
      <w:r>
        <w:rPr>
          <w:b w:val="false"/>
        </w:rPr>
        <w:t>Poder-se-ia até admitir que este singelo entendimento pudesse prosperar com o decorrer do tempo, mas, no entanto, a partir de 5 de fevereiro de 1998, com a edição  da Emenda Constitucional nº 18, que modificou a redação dos artigos 42 e 142 da Constituição Federal atribuindo, sem sombra de duvidas, o “status” militar aos integrantes das policiais militares e dos corpos de bombeiros militares, não poderia ele mais ser intentado pela Administração já que expressamente a novel alteração do mandamento constitucional determinou que lei específica estadual regulasse os direitos dos militares dos Estados. E, não há dúvidas que a licença-prêmio trata-se de direito.</w:t>
      </w:r>
    </w:p>
    <w:p>
      <w:pPr>
        <w:pStyle w:val="TextBody"/>
        <w:ind w:firstLine="708"/>
        <w:rPr>
          <w:b w:val="false"/>
          <w:b w:val="false"/>
        </w:rPr>
      </w:pPr>
      <w:r>
        <w:rPr>
          <w:b w:val="false"/>
        </w:rPr>
        <w:t xml:space="preserve">Assim, Sr. Governador, nossa indicação vem no sentido de, uma vez revogado o dispositivo citado da lei Complementar nº 546/88, sejam restabelecidas a legalidade e o tratamento isonômico aos militares do Estado aplicando-se-lhes a legislação própria sobre licença-prêmio, nos moldes do que dispõe a Lei 1.543/51, alterada pela Lei nº 2.497/54, e, com o atendimento do disposto no artigo 33 da Lei nº 10.123/68.  </w:t>
      </w:r>
    </w:p>
    <w:p>
      <w:pPr>
        <w:pStyle w:val="TextBody"/>
        <w:ind w:firstLine="708"/>
        <w:rPr>
          <w:b w:val="false"/>
          <w:b w:val="false"/>
        </w:rPr>
      </w:pPr>
      <w:r>
        <w:rPr>
          <w:b w:val="false"/>
        </w:rPr>
        <w:t>.</w:t>
      </w:r>
    </w:p>
    <w:p>
      <w:pPr>
        <w:pStyle w:val="TextBody"/>
        <w:ind w:firstLine="708"/>
        <w:rPr>
          <w:b w:val="false"/>
          <w:b w:val="false"/>
        </w:rPr>
      </w:pPr>
      <w:r>
        <w:rPr>
          <w:b w:val="false"/>
        </w:rPr>
        <w:t xml:space="preserve"> </w:t>
      </w:r>
    </w:p>
    <w:p>
      <w:pPr>
        <w:pStyle w:val="TextBody"/>
        <w:rPr>
          <w:b w:val="false"/>
          <w:b w:val="false"/>
        </w:rPr>
      </w:pPr>
      <w:r>
        <w:rPr>
          <w:b w:val="false"/>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b/>
        <w:tab/>
        <w:tab/>
        <w:tab/>
        <w:tab/>
        <w:t>Sala das Sessões, em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b/>
        <w:tab/>
        <w:tab/>
        <w:tab/>
        <w:tab/>
        <w:t>Deputada Rosmary Corrêa</w:t>
      </w:r>
    </w:p>
    <w:p>
      <w:pPr>
        <w:pStyle w:val="Normal"/>
        <w:jc w:val="both"/>
        <w:rPr>
          <w:b/>
          <w:b/>
          <w:sz w:val="28"/>
        </w:rPr>
      </w:pPr>
      <w:r>
        <w:rPr>
          <w:b/>
          <w:sz w:val="28"/>
        </w:rPr>
        <w:tab/>
        <w:tab/>
        <w:tab/>
        <w:tab/>
        <w:tab/>
        <w:t xml:space="preserve">       (Delegada ROS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B/dfmo</w:t>
      </w:r>
    </w:p>
    <w:p>
      <w:pPr>
        <w:pStyle w:val="Textosimples"/>
        <w:rPr>
          <w:sz w:val="28"/>
        </w:rPr>
      </w:pPr>
      <w:r>
        <w:rPr>
          <w:sz w:val="28"/>
        </w:rPr>
      </w:r>
    </w:p>
    <w:sectPr>
      <w:footerReference w:type="default" r:id="rId2"/>
      <w:type w:val="nextPage"/>
      <w:pgSz w:w="11906" w:h="16838"/>
      <w:pgMar w:left="1152" w:right="1153"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609011506004.880</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8:06:00Z</dcterms:created>
  <dc:creator>ALESP</dc:creator>
  <dc:description/>
  <dc:language>en-US</dc:language>
  <cp:lastModifiedBy>ALESP</cp:lastModifiedBy>
  <dcterms:modified xsi:type="dcterms:W3CDTF">2001-09-28T19:52:00Z</dcterms:modified>
  <cp:revision>4</cp:revision>
  <dc:subject/>
  <dc:title>INDICAÇÃO Nº</dc:title>
</cp:coreProperties>
</file>