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JETO DE LEI Nº  616 , DE 200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Dispõe sobre a instituição do Selo “Empresa Experiente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Assembléia Legislativa do Estado de São Paulo decreta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igo 1º - Fica instituído o Selo “Empresa Experiente”, certificado a ser conferido, pelo Governador do Estado, às empresas que participarem do Programa “Empresa Experiente”, sob a coordenação do Gabinete do Governador e executado pelas Secretarias de Ciência, Tecnologia e Desenvolvimento Econômico e do Emprego e Relações do Trabalh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§ 1º - O Programa “Empresa Experiente” consistirá em abertura de vagas para admissão de funcionários a partir de 45 anos de idade, conforme regulamento a ser estabelecido pelo Executiv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§ 2º– O Selo a que se refere este artigo será concedido por Comissão Especial composta por representantes do Gabinete do Governador, das Secretarias de Ciência, Tecnologia e Desenvolvimento Econômico e do Emprego e Relações do Trabalh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igo 2º - As empresas certificadas poderão utilizar, na identificação de seus produtos ou para fins publicitários, a reprodução do Selo ora instituíd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igo 3º - A concessão do Selo “Empresa Experiente”, terá prazo de validade determinado, sendo renovável, desde que a empresa certificada continue participando do Program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igo 4º - O Poder Executivo regulamentará a presente lei no prazo de 60 (sessenta) dias, a contar de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igo 5º´- As despesas resultantes da aplicação desta lei correrão à conta das dotações próprias consignadas no orçamento vigente, suplementadas se necess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igo 6º - Esta lei entrará em vigor na data de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JUSTIFICATIVA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 instituição do Programa “Empresa Experiente” busca incentivar o aproveitamento de mão de obra que, além de qualificada, tenha a experiência conquistada pela vivência no mercado de trabalh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O Programa visa garantir o aproveitamento deste importante segmento ao mesmo tempo em que dá retorno às empresas pela experiência acumulada, somando esforços e transferindo-a ao segmento mais nov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Esta interação possibilitará a obtenção de ótimos resultados para todos, motivo pelo qual solicitamos o apoio dos nossos par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ala da Sessões, e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putado DUARTE NOGUE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SDB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151" w:right="1151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809010905001.8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8T12:05:00Z</dcterms:created>
  <dc:creator>alesp</dc:creator>
  <dc:description/>
  <dc:language>en-US</dc:language>
  <cp:lastModifiedBy>alesp</cp:lastModifiedBy>
  <dcterms:modified xsi:type="dcterms:W3CDTF">2001-09-28T20:59:00Z</dcterms:modified>
  <cp:revision>4</cp:revision>
  <dc:subject/>
  <dc:title>PROJETO DE LEI Nº                   , DE 2001</dc:title>
</cp:coreProperties>
</file>