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JETO DE LEI n° 619, de 200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 xml:space="preserve">Estabelece procedimento especial para </w:t>
      </w:r>
    </w:p>
    <w:p>
      <w:pPr>
        <w:pStyle w:val="Heading2"/>
        <w:jc w:val="center"/>
        <w:rPr>
          <w:i/>
          <w:i/>
          <w:sz w:val="28"/>
        </w:rPr>
      </w:pPr>
      <w:r>
        <w:rPr>
          <w:i/>
          <w:sz w:val="28"/>
        </w:rPr>
        <w:t>registro e porte de arma de fogo”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 decret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1° - </w:t>
      </w:r>
      <w:r>
        <w:rPr>
          <w:rFonts w:cs="Arial" w:ascii="Arial" w:hAnsi="Arial"/>
        </w:rPr>
        <w:t xml:space="preserve">Fica o Poder Executivo autorizado a conceder isenção das </w:t>
      </w:r>
      <w:r>
        <w:rPr>
          <w:rFonts w:cs="Arial" w:ascii="Arial" w:hAnsi="Arial"/>
          <w:b/>
        </w:rPr>
        <w:t>TAXAS ESTADUAIS INERENTES AO PODER DE POLÍCIA</w:t>
      </w:r>
      <w:r>
        <w:rPr>
          <w:rFonts w:cs="Arial" w:ascii="Arial" w:hAnsi="Arial"/>
        </w:rPr>
        <w:t xml:space="preserve"> para registro e aquisição de porte de arma de fogo, de uso permitido aos policiais civis, militares e guardas municip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2° - </w:t>
      </w:r>
      <w:r>
        <w:rPr>
          <w:rFonts w:cs="Arial" w:ascii="Arial" w:hAnsi="Arial"/>
        </w:rPr>
        <w:t xml:space="preserve">Preenchidas as formalidades procedimentais previstas na legislação específica para aquisição do porte e registro da arma de fogo de uso permitido, pelos policiais civis, militares e guardas municipais, ficarão dispensados para as renovações anuais subseqüentes, desde que haja a apresentação de certidão atualizada das respectivas corporações, na qual constem os mesmos estarem em atividade e em nada havendo que desabone suas condut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3° - </w:t>
      </w:r>
      <w:r>
        <w:rPr>
          <w:rFonts w:cs="Arial" w:ascii="Arial" w:hAnsi="Arial"/>
        </w:rPr>
        <w:t xml:space="preserve"> Está lei será regulamentada em 180 (cento e oitenta) dias após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visa facilitar o acesso, a aquisição e conseqüente registro, bem como o porte de arma de fogo de uso permitido para os policiais civis, militares e guardas municip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efeito, o procedimento especial que ora se busca implementar não irá coibir o intuito do legislador em reprimir e restringir o acesso indiscrimina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aquisição de arma de fogo, à toda população que vem ao encontro do pensamento global do desarm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é notório, não só pelas estatísticas que nos saltam aos olhos em índices alarmantes de criminalidade, o estado de beligerância latente e o montante de armas existentes nas mãos dos criminosos, principais interessados na manutenção desta situação anômala e contraditória em uma democra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nada mais coerente do que o estado facilitar este acesso aos detentores do poder de polícia, responsáveis pela segurança da população e pela manutenção da ordem pública. Leve-se em consideração que os custos desta isenção se justificam pela priorização da segurança pública e que se converterão em benefícios que tal acesso pode prover na medida em que o policial estará melhor equipado para combater a criminalidade que não adquire armas em lojas e tampouco recolhem quaisquer tributos.  O fato do poder público prestigiar as corporações encampadas demonstra, mais uma vez ,que a segurança pública é prioridade, além de renovar a auto-estima dos integrantes das categorias policiais contempl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assim sendo, pelo alcance social  da presente propositura, esperamos a acolhida pelos nossos nobres p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8"/>
        </w:rPr>
      </w:pPr>
      <w:r>
        <w:rPr/>
        <w:t>Deputado WILLIANS RAFAE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9011810002.1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i/>
      <w:sz w:val="3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1:10:00Z</dcterms:created>
  <dc:creator>OPEY A.</dc:creator>
  <dc:description/>
  <dc:language>en-US</dc:language>
  <cp:lastModifiedBy>alesp</cp:lastModifiedBy>
  <cp:lastPrinted>2001-09-26T18:09:00Z</cp:lastPrinted>
  <dcterms:modified xsi:type="dcterms:W3CDTF">2001-09-28T21:04:00Z</dcterms:modified>
  <cp:revision>4</cp:revision>
  <dc:subject/>
  <dc:title>PROJETO DE LEI n°                de 2001</dc:title>
</cp:coreProperties>
</file>