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39ª a 143ª Sessões Ordinárias (de 02 a 08/10/01), tendo recebido 01 emenda que seguem juntados ás folhas  04 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10-09T12:36:00Z</dcterms:modified>
  <cp:revision>28</cp:revision>
  <dc:subject/>
  <dc:title>Folha _______</dc:title>
</cp:coreProperties>
</file>