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489          ,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os do Jordão se constitui numa das mais belas e aprazíveis cidades do interior do nosso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a estância de projeção nacional pelo seu excelente clima e pelas atrações que oferece aos milhares de turistas que a procuram, especialmente no período do inver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, se por um lado a cidade apresenta belíssimas construções, hotéis de luxo e outras benfeitorias, por outro convive com uma parcela de população pobre e sem recursos, que se apresenta carente de moradi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se torna imprescindível a construção de unidades habitacionais naquela cidade a fim de que possa ser atendida essa população carente e de baixa ren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a-se que o Prefeito Municipal local Senhor Lélio Gomes está empenhado em conseguir viabilizar essa pretensão, sendo certo que a incluiu como uma das metas prioritárias de seu gover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, para implantá-la é necessário que o Governo do Estado colabore com o município de Campos do Jordão destinando-lhes recursos para esse projeto ou investindo diretamente a fim de concretizá-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a reivindicação justa da Prefeitura Municipal da Estância de Campos do Jordão, com a qual concordamos plenam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concessão de recursos à Prefeitura Municipal da Estância de Campos do Jordão, destinados à construção de unidades habitacionais à população carente e de baixa ren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350001.35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50:00Z</dcterms:created>
  <dc:creator>ALESP</dc:creator>
  <dc:description/>
  <dc:language>en-US</dc:language>
  <cp:lastModifiedBy>ALESP</cp:lastModifiedBy>
  <cp:lastPrinted>2001-09-18T13:19:00Z</cp:lastPrinted>
  <dcterms:modified xsi:type="dcterms:W3CDTF">2001-09-24T19:24:00Z</dcterms:modified>
  <cp:revision>4</cp:revision>
  <dc:subject/>
  <dc:title>INDICAÇÃO Nº                 , DE 2001</dc:title>
</cp:coreProperties>
</file>