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 1490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a das metas prioritárias do Prefeito Municipal da Estância de Campos do Jordão Sr Lélio Gomes é investir na área da saúde, de modo a propiciar melhores condições à população local, especialmente à sua parcela mais carente e de baixa ren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orre que a Prefeitura vem encontrando dificuldades para efetuar o transporte de doentes, em especial os que moram na periferia da cidade, no tocante à respectiva remoção para as unidades de saúde e hospitais locais e da região, por não contar com ambulâncias em número  suficiente para ta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o Chefe do Poder Executivo local está solicitando o apoio das autoridades estaduais no sentido de que sejam destinadas ao município ambulâncias modernas e bem equipadas, de modo que o atendimento no tocante a remoção de doentes se faça no nível desejável e compatível com as necessidades da popul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campando a reivindicação, que nos parece justa e meritória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doação de ambulâncias à Prefeitura Municipal de Campos do Jordão, a fim de que a remoção de pessoas doentes, pertencentes a população local, se faça no nível desejável e compatível com as necessidades daquela comun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201 3:3:1.2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33:00Z</dcterms:created>
  <dc:creator>ALESP</dc:creator>
  <dc:description/>
  <dc:language>en-US</dc:language>
  <cp:lastModifiedBy>ALESP</cp:lastModifiedBy>
  <dcterms:modified xsi:type="dcterms:W3CDTF">2001-09-24T19:25:00Z</dcterms:modified>
  <cp:revision>5</cp:revision>
  <dc:subject/>
  <dc:title>INDICAÇÃO Nº                     , DE 2001</dc:title>
</cp:coreProperties>
</file>