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  <w:t>INDICAÇÃO Nº    1491       , DE 2001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MOS</w:t>
      </w:r>
    </w:p>
    <w:p>
      <w:pPr>
        <w:pStyle w:val="Normal"/>
        <w:ind w:left="1418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8"/>
        </w:rPr>
        <w:t>ao Excelentíssimo Senhor Governador do Estado de São Paulo, nos termos dos artigos constantes do Título V, Capítulo IV, da X Consolidação do Regimento Interno, para que Sua Excelência se digne adotar as providências necessárias visando o asfaltamento da estrada vicinal OLE-10 e sua continuação OLE-153, que ligam o Município de Óleo ao Km 307 da SP-280 (Rodovia Castelo Branco)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Óleo esta localizado a cerca de 25 Km. de sua principal via de acesso, a Rodovia Castelo Branco. A pavimentação da OLE-10 e sua continuação OLE-153 é de fundamental importância para o pleno desenvolvimento da localidade, tanto na área urbana como rural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amos ainda, a existência de diversas empresas do ramo agropecuário ao longo das vias supramencionadas, fato gerador da principal fonte de renda do Muncípio e de quase 1000 postos de trabalh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estes os motivos que justificam a presente Indicação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la das Sessões, em       </w:t>
        <w:tab/>
        <w:tab/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</w:rPr>
        <w:t>Deputado CESAR CALLEGARI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5050085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05:00Z</dcterms:created>
  <dc:creator>Alesp</dc:creator>
  <dc:description/>
  <dc:language>en-US</dc:language>
  <cp:lastModifiedBy>ALESP</cp:lastModifiedBy>
  <dcterms:modified xsi:type="dcterms:W3CDTF">2001-09-24T19:22:00Z</dcterms:modified>
  <cp:revision>4</cp:revision>
  <dc:subject/>
  <dc:title>INDICAÇÃO Nº           , DE 2001</dc:title>
</cp:coreProperties>
</file>