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center"/>
        <w:rPr>
          <w:b/>
          <w:b/>
          <w:sz w:val="28"/>
        </w:rPr>
      </w:pPr>
      <w:r>
        <w:rPr>
          <w:b/>
          <w:sz w:val="28"/>
        </w:rPr>
        <w:t>INDICAÇÃO Nº     1492      , DE 2001</w:t>
      </w:r>
    </w:p>
    <w:p>
      <w:pPr>
        <w:pStyle w:val="Normal"/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INDICAMOS</w:t>
      </w:r>
    </w:p>
    <w:p>
      <w:pPr>
        <w:pStyle w:val="Normal"/>
        <w:ind w:left="1418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8"/>
        </w:rPr>
        <w:t xml:space="preserve">ao Excelentíssimo Senhor Governador do Estado de São Paulo, nos termos regimentais, para que Sua Excelência se digne adotar as providências necessárias visando a reforma do prédio da E.E. JOSÉ DA CONCEIÇÃO HOLTZ, localizada no Distrito de Gramadinho, Município de Itapetininga.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ida unidade escolar necessita com urgência de amplas reformas estruturais, para que possa abrigar, de forma condizente, os alunos da localidade supra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 tratar de escola de ensino fundamental - ciclo I, onde crianças pequenas estão em constante atividade, é fundamental que a reforma se dê no mais breve lapso temporal a fim de que sejam evitados maiores transtornos à comunidade educacional.</w:t>
      </w:r>
    </w:p>
    <w:p>
      <w:pPr>
        <w:pStyle w:val="TextBodyInden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s motivos justificam a presente Indicação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la das Sessões, em       </w:t>
        <w:tab/>
        <w:tab/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</w:rPr>
        <w:t>Deputado CESAR CALLEGARI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115080072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8:08:00Z</dcterms:created>
  <dc:creator>Alesp</dc:creator>
  <dc:description/>
  <dc:language>en-US</dc:language>
  <cp:lastModifiedBy>ALESP</cp:lastModifiedBy>
  <dcterms:modified xsi:type="dcterms:W3CDTF">2001-09-24T19:23:00Z</dcterms:modified>
  <cp:revision>4</cp:revision>
  <dc:subject/>
  <dc:title>INDICAÇÃO Nº           , DE 2001</dc:title>
</cp:coreProperties>
</file>