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INDICAÇÃO   Nº    1497          , DE 2.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INDICO</w:t>
      </w:r>
      <w:r>
        <w:rPr/>
        <w:t xml:space="preserve"> nos termos do artigo 159 da X Consolidação do Regimento Interno, ao Excelentíssimo Senhor Governador do Estado, que determine aos órgãos competentes sejam realizados estudos e tomadas as providências necessárias objetivando a realização, em caráter de urgência, de serviços de tapamento de buracos e recapeamento no trecho compreendido entre os km 170 e 286 da Rodovia Raposo Tavares – SP 270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JUSTIFICATIV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A Rodovia Raposo Tavares – SP 270 se constitui em uma das mais importantes de nosso Estado. No trecho compreendido entre os km 170 e 286 é alarmante o estado em que se encontram as pistas. De fato, estão deterioradas e cheias de buracos, em grande parte devido ao tráfego intenso de caminhões que ali se obser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 comunidades dos Municípios servidos por esse trecho da Rodovia têm manifestado sua preocupação e descontentamento com a situação supra retratada, e, dessa forma, reivindicam que aqueles problemas sejam urgentemente sanados, já que o terrível estado da rodovia, além de ser fonte de prejuízos econômicos, importa risco à integridade física e à vida de seus usuári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egavelmente, a questão exige providências imediatas. Assim, e porque o interesse público de que a matéria se reveste é patente, as medidas sugeridas através desta propositura devem ser levadas a cabo com a máxima brevidade.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LUÍS CARLOS GONDIM</w:t>
      </w:r>
    </w:p>
    <w:p>
      <w:pPr>
        <w:pStyle w:val="Heading2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LÍDER DO 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425001.1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25:00Z</dcterms:created>
  <dc:creator>alesp</dc:creator>
  <dc:description/>
  <dc:language>en-US</dc:language>
  <cp:lastModifiedBy>ALESP</cp:lastModifiedBy>
  <cp:lastPrinted>2001-09-20T14:24:00Z</cp:lastPrinted>
  <dcterms:modified xsi:type="dcterms:W3CDTF">2001-09-24T19:27:00Z</dcterms:modified>
  <cp:revision>4</cp:revision>
  <dc:subject/>
  <dc:title>INDICAÇÃO   Nº              , DE 2</dc:title>
</cp:coreProperties>
</file>