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NDICAÇÃO   Nº   1498      , DE 2.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Indico, com fundamento no artigo 159 da X Consolidação do Regimento Interno da Assembléia Legislativa ao Excelentíssimo Senhor Governador do Estado, para que determine aos Órgãos competentes a elaboração de estudos e demais providências, visando à urgente destinação de uma viatura para o transporte de presos da cadeia pública do município de Batat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O município da Estância Turística de Batatais conta, atualmente, no âmbito da Polícia Civil, com Delegacia de Polícia, Setor de Investigações e Entorpecentes, Delegacia de Defesa da Mulher, Cadeia Pública e com a Circunscrição de Trânsito, funcionando ininterruptam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Das 3(três) viaturas utilizadas por aquelas unidades para o exercício da polícia judiciária, uma delas está muito avariada em decorrência de acidente de trânsito, tendo sido, inclusive, arrolada para baixa, e as demais encontram-se em péssimo estado de conservação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Assim, um veículo adequado ao cumprimento da finalidade de segurança pública se faz urgente, para que se possa conduzir de maneira apropriada, presidiários à audiências judiciais, bem como proceder à transferências para penitenciárias, dentre outros usos pertinentes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Considerando, finalmente, que a medida sugerida atende a antigas aspirações da digna e laboriosa população de Batatais, apresenta-se esta propositura pela sua conveniência em matéria de segurança pública, especialmente quanto ao desempenho da polícia judiciária, além de seu relevante alcance soci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 19-09-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LUIS CARLOS GONDIM</w:t>
      </w:r>
    </w:p>
    <w:p>
      <w:pPr>
        <w:pStyle w:val="Textosimples"/>
        <w:ind w:left="2124" w:firstLine="708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LÍDER DO PV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11852001.32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1:52:00Z</dcterms:created>
  <dc:creator>alesp</dc:creator>
  <dc:description/>
  <dc:language>en-US</dc:language>
  <cp:lastModifiedBy>ALESP</cp:lastModifiedBy>
  <cp:lastPrinted>2001-09-19T18:49:00Z</cp:lastPrinted>
  <dcterms:modified xsi:type="dcterms:W3CDTF">2001-09-24T19:26:00Z</dcterms:modified>
  <cp:revision>4</cp:revision>
  <dc:subject/>
  <dc:title>INDICAÇÃO   Nº         , DE 2</dc:title>
</cp:coreProperties>
</file>