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2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  1416                   , DE 2001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destacamento da Polícia Militar do Estado de São Paulo da cidade de Águas de Santa Bárbara se encontra instalado em local inadequado, o que dificulta o desenvolvimento normal das atividades que lhe são atribuíd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édio é simples, tem poucas dependências internas e está necessitando de reparos, a fim de que os policiais tenham condições mínimas de atu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as autoridades locais estão reivindicando do governo estadual que destine àquela corporação um imóvel próprio, sendo que, na Câmara Municipal de Águas de Santa Bárbara, o Vereador José Roberto Munhoz, apresentou indicações nesse sentido, tendo solicitado nossa participação para que a medida venha a se concretiza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ndo justa a solicitação, estamos encaminhando ao Senhor Governador a seguinte indicação:</w:t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necessárias providências, através dos órgãos competentes, visando destinar um imóvel próprio para abrigar o destacamento da Polícia Militar do Estado de São Paulo, de Águas de Santa Bárbar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113420096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42:00Z</dcterms:created>
  <dc:creator>ALESP</dc:creator>
  <dc:description/>
  <dc:language>en-US</dc:language>
  <cp:lastModifiedBy>ALESP</cp:lastModifiedBy>
  <cp:lastPrinted>2001-09-05T14:07:00Z</cp:lastPrinted>
  <dcterms:modified xsi:type="dcterms:W3CDTF">2001-09-13T21:28:00Z</dcterms:modified>
  <cp:revision>4</cp:revision>
  <dc:subject/>
  <dc:title>INDICAÇÃO Nº                        , DE 2001</dc:title>
</cp:coreProperties>
</file>