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INDICAÇÃO Nº  1417         , DE 200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DICAM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o Excelentíssimo Senhor Governador do Estado, nos termos dos artigos 159 e seguintes, da X Consolidação do Regimento Interno, para que sua Excelência se digne  a adotar as providências necessárias, visando destinar recursos para implantação de uma Unidade de Terapia Intensiva - UTI, no Hospital Municipal "Dr. Acílio Carrion Garcia", em Nova Odes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A ausência de uma Unidade de Terapia Intensiva-UTI no Hospital Municipal de Nova Odessa, tem prejudicado o andamento dos trabalhos desenvolvidos pela equipe médica local, visto que os pacientes em estado grave de saúde precisam ser transferidos para outras unidades hospitalares da regi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tempo gasto na locomoção desses pacientes, associado à demora para  conseguir uma vaga  de internação, tem impossibilitado que vidas sejam salvas, além de onerar os cofres do Município com gastos em combustível e manutenção de ambulâ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ão estes os motivos que justificam a presente Ind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Sala das Sessões, em  </w:t>
        <w:tab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eputado Cesar Callegari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152" w:right="1153" w:gutter="0" w:header="0" w:top="368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901180700889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21:07:00Z</dcterms:created>
  <dc:creator>Alesp</dc:creator>
  <dc:description/>
  <dc:language>en-US</dc:language>
  <cp:lastModifiedBy>ALESP</cp:lastModifiedBy>
  <dcterms:modified xsi:type="dcterms:W3CDTF">2001-09-13T21:29:00Z</dcterms:modified>
  <cp:revision>4</cp:revision>
  <dc:subject/>
  <dc:title>INDICAÇÃO Nº           , DE 2001 </dc:title>
</cp:coreProperties>
</file>