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INDICAÇÃO Nº  1418      , de 200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O setor de revenda de combustíveis reivindica com justo motivo  a análise rigorosa dos efeitos  provocados pela abertura de postos de gasolina em supermercados. Isso porque esses estabelecimentos podem hoje compensar os créditos pelo recolhimento do Imposto sobre Circulação de Mercadorias e Serviços (ICMS) na compra de combustíveis nos produtos que vendem nas gôndolas. Segundo os donos dos postos, esta situação cria um desequilíbrio econômico, que coloca em risco a competitividade e o emprego de milhares de trabalhadores.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Os representantes da categoria entendem que os postos em funcionamento na área dos supermercados devam atuar com razão social distinta da utilizada por esses estabelecimentos, para evitar eventual concorrência desleal e conter o aumento dos alarmantes indicadores do desemprego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 xml:space="preserve">Diante do exposto, </w:t>
      </w:r>
      <w:r>
        <w:rPr>
          <w:b/>
          <w:sz w:val="24"/>
          <w:u w:val="single"/>
        </w:rPr>
        <w:t>INDICO,</w:t>
      </w:r>
      <w:r>
        <w:rPr>
          <w:sz w:val="24"/>
        </w:rPr>
        <w:t xml:space="preserve"> com fundamento no Artigo 159 da X Consolidação do Regimento Interno da Assembléia Legislativa do Estado de São Paulo, ao Excelentíssimo Senhor Governador do Estado, que determine estudos à Secretaria da Fazenda com relação aos problemas decorrentes da instalação de postos de gasolina em supermercado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rPr/>
      </w:pPr>
      <w:r>
        <w:rPr/>
        <w:t>Sala das Sessões, em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0" w:firstLine="720"/>
        <w:rPr/>
      </w:pPr>
      <w:r>
        <w:rPr/>
        <w:t xml:space="preserve">Deputado EDMUR  MESQU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11328001.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6:28:00Z</dcterms:created>
  <dc:creator>alesp</dc:creator>
  <dc:description/>
  <dc:language>en-US</dc:language>
  <cp:lastModifiedBy>ALESP</cp:lastModifiedBy>
  <cp:lastPrinted>2001-09-12T13:26:00Z</cp:lastPrinted>
  <dcterms:modified xsi:type="dcterms:W3CDTF">2001-09-13T21:26:00Z</dcterms:modified>
  <cp:revision>4</cp:revision>
  <dc:subject/>
  <dc:title>INDICAÇÃO Nº        , de 2001</dc:title>
</cp:coreProperties>
</file>