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DICAÇÃO N.º     1421                , DE 2001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567" w:hanging="0"/>
        <w:rPr/>
      </w:pPr>
      <w:r>
        <w:rPr/>
        <w:tab/>
        <w:tab/>
        <w:tab/>
        <w:t>O progressista município de ARUJÁ, localizado à 38 quilômetros da Capital do Estado, possui uma população em torno de  59.000 habitantes, tendo uma área de 97 quilômetros quadrados dentro do Estado de São Paulo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ab/>
        <w:tab/>
        <w:t>O Prefeito solicita nossa intercessão junto ao Governo do Estado e demais autoridades constituídas, no sentido de ser liberada verba de  R$ 150.000,00 (cento e cinqüenta mil reais), que será destinada à construção de um Posto de Saúde, no bairro do Portão e com isso melhorar o atendimento aos habitantes de toda a região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ab/>
        <w:tab/>
        <w:t>O atendimento dessa reivindicação por parte do Poder Público, nos parece uma medida de muita sabedoria, pois viria em socorro à toda a população daquele bairro que necessitam de atendimento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2127" w:hanging="0"/>
        <w:rPr/>
      </w:pPr>
      <w:r>
        <w:rPr/>
        <w:tab/>
        <w:t>Isto posto,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2268" w:firstLine="612"/>
        <w:rPr/>
      </w:pPr>
      <w:r>
        <w:rPr>
          <w:b/>
        </w:rPr>
        <w:t xml:space="preserve">          </w:t>
      </w: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</w:t>
      </w:r>
      <w:r>
        <w:rPr>
          <w:b/>
        </w:rPr>
        <w:t>destinar R$ 150.000,00 à Prefeitura de Arujá, como</w:t>
      </w:r>
      <w:r>
        <w:rPr/>
        <w:t xml:space="preserve"> </w:t>
      </w:r>
      <w:r>
        <w:rPr>
          <w:b/>
        </w:rPr>
        <w:t>doação para que possa realizar a construção de um Posto de Saúde, no bairro do Portão, nesse município.</w:t>
      </w:r>
    </w:p>
    <w:p>
      <w:pPr>
        <w:pStyle w:val="TextBody"/>
        <w:ind w:left="2268" w:hanging="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ala das Sessões, em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a) PASCHOAL  THOMEU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osimple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126009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26:00Z</dcterms:created>
  <dc:creator>alesp</dc:creator>
  <dc:description/>
  <dc:language>en-US</dc:language>
  <cp:lastModifiedBy>ALESP</cp:lastModifiedBy>
  <dcterms:modified xsi:type="dcterms:W3CDTF">2001-09-13T21:27:00Z</dcterms:modified>
  <cp:revision>4</cp:revision>
  <dc:subject/>
  <dc:title>INDICAÇÃO N</dc:title>
</cp:coreProperties>
</file>