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DICAÇÃO N.º       1424              , DE 200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ogressista município de CRUZEIRO, localizado à 221 quilômetros da Capital do Estado,  na região do Vale do Paraíba, possui uma população em torno de  73.000 habitantes,  desse total 50.000 são eleitores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Prefeito solicita  nossa intercessão junto ao Governo do Estado e demais autoridades constituídas, no sentido de ser  liberada verba de  R$ 140.000,00 (cento e quarenta mil reais), como doação que será destinada à importantes obras prioritárias, especialmente nas áreas da Educação e da Saúde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tendimento dessa reivindicação por parte do Poder Público, nos parece uma medida de muita sabedoria, pois viria beneficiar toda população do município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2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>INDICAMOS</w:t>
      </w:r>
      <w:r>
        <w:rPr>
          <w:rFonts w:cs="Arial" w:ascii="Arial" w:hAnsi="Arial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rFonts w:cs="Arial" w:ascii="Arial" w:hAnsi="Arial"/>
          <w:b/>
          <w:sz w:val="24"/>
        </w:rPr>
        <w:t>destinar R$ 140.000,00 à Prefeitura de Cruzeiro, co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ação, que será destinada à importantes obras prioritárias, especialmente nas áreas da Educação e da Saúde.</w:t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ab/>
        <w:tab/>
        <w:tab/>
        <w:t>Sala das Sessões, em</w:t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033009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33:00Z</dcterms:created>
  <dc:creator>alesp</dc:creator>
  <dc:description/>
  <dc:language>en-US</dc:language>
  <cp:lastModifiedBy>ALESP</cp:lastModifiedBy>
  <cp:lastPrinted>2001-09-11T10:31:00Z</cp:lastPrinted>
  <dcterms:modified xsi:type="dcterms:W3CDTF">2001-09-13T21:26:00Z</dcterms:modified>
  <cp:revision>4</cp:revision>
  <dc:subject/>
  <dc:title>INDICAÇÃO N</dc:title>
</cp:coreProperties>
</file>