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INDICAÇÃO    Nº  1373 , DE 2.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, da X Consolidação do Regimento Interno da Assembléia Legislativa do Estado de São Paulo, ao Excelentíssimo Senhor Governador do Estado de São Paulo, </w:t>
      </w:r>
      <w:r>
        <w:rPr>
          <w:b/>
          <w:sz w:val="24"/>
        </w:rPr>
        <w:t>Dr. Geraldo Alckmin Filho</w:t>
      </w:r>
      <w:r>
        <w:rPr>
          <w:sz w:val="24"/>
        </w:rPr>
        <w:t xml:space="preserve">, para que determine à Pasta competente, a realização dos estudos necessários, com urgência, objetivando o </w:t>
      </w:r>
      <w:r>
        <w:rPr>
          <w:b/>
          <w:sz w:val="24"/>
        </w:rPr>
        <w:t>atendimento das justas reivindicações salariais dos servidores do Tribunal de Justiça do Estado de São Paulo, que encontram-se em greve por tempo indeterminado, desde o último dia 27 de agosto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Os servidores do Tribunal de Justiça do Estado de São Paulo, em greve desde o último dia 27 de agosto, sofrem, desde a implantação do Plano Real, há mais de 7 anos, com a falta de reposição das perdas salariais de acordo com a inflação do período(34,51%), impingindo-lhes uma situação muito desgasta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lém das dificuldades salariais, os laboriosos servidores do Judiciário Estadual reivindicam melhorias em suas condições de trabalho (pouco espaço físico e falta de materiais de serviço), número reduzido de funcionários, concomitantemente ao aumento vertiginoso do número de distribuição de feitos em todas as áreas, tornando mais difícil, portanto, o cumprimento dos prazos processuais, com evidente prejuízo não só para as partes envolvidas, mas também para a sociedade de maneira geral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Cabe ressaltar a manifestação dos juízes das Varas das centenas de Comarcas de todo o Estado, favoráveis ao movimento reivindicatório dos servidores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Outrossim, a falta de reajuste salarial dos servidores públicos de uma maneira geral, desrespeita o que determina a Constituição Federal em seu artigo 37, inciso X, que assegura a revisão geral anual dos salários, tendo sido, inclusive, reconhecido publicamente pelo Excelentíssimo Senhor Ministro Marco Aurélio Mello, presidente do Supremo Tribunal Federal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Sala das Sessões, em 29 de agosto de 2.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ab/>
        <w:tab/>
        <w:tab/>
        <w:tab/>
        <w:tab/>
        <w:tab/>
        <w:t>LUIS CARLOS GONDIM</w:t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LÍDER DO PARTIDO VERDE - PV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008201 5:7:1.64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8:57:00Z</dcterms:created>
  <dc:creator>alesp</dc:creator>
  <dc:description/>
  <dc:language>en-US</dc:language>
  <cp:lastModifiedBy>ALESP</cp:lastModifiedBy>
  <cp:lastPrinted>2001-08-30T15:57:00Z</cp:lastPrinted>
  <dcterms:modified xsi:type="dcterms:W3CDTF">2001-09-04T13:23:00Z</dcterms:modified>
  <cp:revision>5</cp:revision>
  <dc:subject/>
  <dc:title>INDICAÇÃO    Nº         , DE 2</dc:title>
</cp:coreProperties>
</file>