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 1384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Município de Jaú tem sua vida ligada a do Comandante João Ribeiro de Barros, que se tornou um símbolo daquela cidade, pelo seu grande e heróico feito, que foi fazer a travessia Brasil-Europa no seu pequeno avião denominado Jahú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ta-se de uma figura cuja memória é reverenciada pela população local e que está a merecer um local específico onde se lhe possam prestar homenagens através da divulgação de sua vid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í porque a população local está reivindicando do governo estadual a concessão de recursos financeiros destinados à construção, na cidade de Jaú, da "Casa de João Ribeiro de Barros", onde possa ser instalado, para exposição pública, todo o acervo da vida desse herói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edida nos foi solicitada pelo Vereador José Carlos Zanatto- Presidente da Câmara Municipal de Jaú, através do Ofício N.º 786/2001 daquela Edilida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im sendo e entendendo que a solicitação é justa, estamos encaminhando ao Senhor Governador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,</w:t>
      </w:r>
      <w:r>
        <w:rPr>
          <w:rFonts w:cs="Times New Roman" w:ascii="Times New Roman" w:hAnsi="Times New Roman"/>
          <w:sz w:val="28"/>
        </w:rPr>
        <w:t xml:space="preserve"> nos termos regimentais, se digne o Chefe do Poder Executivo determinar a adoção das providências, necessárias, através dos órgãos competentes, visando a concessão de recursos financeiros à Prefeitura Municipal de Jaú, destinados á construção e instalação da "Casa de João Ribeiro de Barros", naquela cida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11403001.11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7:03:00Z</dcterms:created>
  <dc:creator>ALESP</dc:creator>
  <dc:description/>
  <dc:language>en-US</dc:language>
  <cp:lastModifiedBy>ALESP</cp:lastModifiedBy>
  <cp:lastPrinted>2001-09-04T14:03:00Z</cp:lastPrinted>
  <dcterms:modified xsi:type="dcterms:W3CDTF">2001-09-06T14:02:00Z</dcterms:modified>
  <cp:revision>4</cp:revision>
  <dc:subject/>
  <dc:title>INDICAÇÃO Nº                  , DE 2001</dc:title>
</cp:coreProperties>
</file>