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 1383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istrito de Potunduva, no Município de Jaú, é um dos mais desenvolvidos e progressistas dessa localidad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a população já alcança 13.000 (treze mil) habitantes, dos quais a parcela jovem é bastante significati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moradores desse distrito, especialmente os jovens, estão reivindicando das autoridades do Estado a concessão de recursos financeiros, destinados à construção de um campo de futebol no Bairro Olaria, bem como à cobertura da quadra de esportes da Escola Estadual Frei Galvão e, ainda, à instalação de um ginásio poliesportivo naquela áre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dida se justifica, mórmente se considerarmos que os investimentos na área de esportes contribuem para evitar a marginalidade e o crim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mos que é justa a reivindicação, que foi objeto do Requerimento nº 716/2001, de autoria do Vereador José Antonio Cavalcante, apresentado e aprovado na Câmara Municipal de Jaú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i porque estamos encaminhando ao Senhor Governador a seguinte indicação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amos, nos termos regimentais, se digne o Chefe do Poder Executivo determinar a adoção das providências necessárias, através dos órgãos competentes, visando a concessão de recursos financeiros à Prefeitura Municipal de Jaú, destinados à construção de uma quadra de esportes na Escola Estadual Frei Galvão, do Distrito de Potunduva, pertencente àquele município, bem como à instalação de um ginásio poliesportivo e a construçãofffffffffffv de um campo de futebol nesse mesmo núcle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9011409001.25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09:00Z</dcterms:created>
  <dc:creator>ALESP</dc:creator>
  <dc:description/>
  <dc:language>en-US</dc:language>
  <cp:lastModifiedBy>ALESP</cp:lastModifiedBy>
  <cp:lastPrinted>2001-09-04T14:09:00Z</cp:lastPrinted>
  <dcterms:modified xsi:type="dcterms:W3CDTF">2001-09-06T14:02:00Z</dcterms:modified>
  <cp:revision>5</cp:revision>
  <dc:subject/>
  <dc:title>Indicação nº                    , de 2001</dc:title>
</cp:coreProperties>
</file>