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>INDICAÇÃO Nº  1385     , de 2001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985"/>
        <w:rPr/>
      </w:pPr>
      <w:r>
        <w:rPr>
          <w:b/>
          <w:lang w:val="pt-BR"/>
        </w:rPr>
        <w:t>Considerando</w:t>
      </w:r>
      <w:r>
        <w:rPr>
          <w:lang w:val="pt-BR"/>
        </w:rPr>
        <w:t>, que compete ao Governo do Estado adotar medidas que possam melhorar a qualidade de vida da população;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para isso mister se faz que providências sejam toma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há muita diferença do IPVA entre o Estado de São Paulo e estados vizinhos, como o Paraná por exemplo;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o aumento progressivo de veículos que estão sendo licenciados em outros Estados, tendo em vista as alíquotas menores alí aplicadas vem causando sérios prejuízos ao nosso Estad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a evasão fiscal do referido tributo é prejudicial aos municípios, uma vez que parte do mesmo lhes é repassado;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 xml:space="preserve">, </w:t>
      </w:r>
      <w:r>
        <w:rPr>
          <w:b/>
          <w:sz w:val="24"/>
        </w:rPr>
        <w:t xml:space="preserve"> </w:t>
      </w:r>
      <w:r>
        <w:rPr>
          <w:sz w:val="24"/>
        </w:rPr>
        <w:t>nos termos regimentais, que se digne o Excelentíssimo Senhor Governador do Estado de São Paulo determinar através dos órgãos competentes, estudos urgentes visando a redução do IPVA e alíquotas diferenciadas às frotas de veículos e evitando a evasão fis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985"/>
        <w:rPr>
          <w:lang w:val="pt-BR"/>
        </w:rPr>
      </w:pPr>
      <w:r>
        <w:rPr>
          <w:lang w:val="pt-BR"/>
        </w:rPr>
        <w:t xml:space="preserve">Sala de Sessões, em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rPr>
          <w:lang w:val="pt-BR"/>
        </w:rPr>
      </w:pPr>
      <w:r>
        <w:rPr>
          <w:lang w:val="pt-BR"/>
        </w:rPr>
        <w:t>DEPUTADO CARLOS BRAG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9201 3:7:8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sz w:val="24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pt-BR"/>
    </w:rPr>
  </w:style>
  <w:style w:type="paragraph" w:styleId="TextBody">
    <w:name w:val="Body Text"/>
    <w:basedOn w:val="Normal"/>
    <w:pPr>
      <w:jc w:val="both"/>
    </w:pPr>
    <w:rPr>
      <w:sz w:val="24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6:47:00Z</dcterms:created>
  <dc:creator>ALESP</dc:creator>
  <dc:description/>
  <dc:language>en-US</dc:language>
  <cp:lastModifiedBy>ALESP</cp:lastModifiedBy>
  <dcterms:modified xsi:type="dcterms:W3CDTF">2001-09-06T13:59:00Z</dcterms:modified>
  <cp:revision>4</cp:revision>
  <dc:subject/>
  <dc:title>INDICAÇÃO Nº       , de 2001</dc:title>
</cp:coreProperties>
</file>