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538,  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Dá denominação ao Viaduto localizado no Km 51, da Rodovia Castelo Branco - SP 280, em Araçariguama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1º</w:t>
      </w:r>
      <w:r>
        <w:rPr/>
        <w:t xml:space="preserve"> - Passa a denominar-se </w:t>
      </w:r>
      <w:r>
        <w:rPr>
          <w:b/>
          <w:i/>
        </w:rPr>
        <w:t>"Dimas Ferreira de Carvalho"</w:t>
      </w:r>
      <w:r>
        <w:rPr/>
        <w:t>, o Viaduto localizado  no Km 51, da Rodovia Castelo Branco - SP280, em Araçarigu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ítulo de “Bandeirantes da Castelo” foi conferido a Dimas Ferreira de Carvalho pelo Governo do Estado de São Paulo, Exmo. Laudo Natel, em reconhecimento aos relevantes serviços prestados ao desenvolvimento desta região paulista e também de nosso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cido em Leandro, Minas Gerais, em 19 de março de 1926, filho de João Cândido Euzébio e de Maria Ferreira de Carvalho, casou-se com Sebastiana Resende da Conceição e posteriormente com Alda Frascolli. Foi pai de dezessete filhos e faleceu no dia 11 de abril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pre motivado pelo pionerismo, Dimas Ferreira de Carvalho, chegou em Brasília no ano de 1957, sendo responsável pelas obras de terraplanagem. Sua capacidade de influência o levaram rapidamente a conhecer o Presidente da República com quem teve grande amizade e os registros de sua passagem pela nossa capital estão hoje no Memorial J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balhou em construção de rodovias nos Estados de Mato Grosso, Rio Grande do Sul e veio para São Paulo com a missão de chefiar os trabalhos na construção da rodovia Presidente Castelo Branco no ano de 1963, no trecho entre as cidades de Osasco e Soroc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a conclusão das obras, já tendo fixado residência na região, nosso homenageado trabalhou ainda em outros projetos no interior do Estado (Orlandia), no Sul do País (Uruguaina) e no Centro-Oeste (Gurup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Araçariguama foi proprietário da empresa Andra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se fixado em Araçariguama, Dimas Ferreira de Carvalho rapidamente se integrou à comunidade e passou a somar esforços em prol da populaçã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ano de 1973 foi um dos fundadores da União Social Esportiva e Recreativa Araçariguamense (U.S.E.R.A.)  que logo ocupou destaque na organização social local envolvendo grande parcela da população interessada nas ações sociais, culturais e desportivas da com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U.S.E.R.A. foi um grande marco nas relações sociais dos moradores de Araçarigu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1976 foi candidato a vereador por Araçariguama, então distrito da Cidade de São Roque tendo participado ativamente das conquistas de caráter estrutural nos setores da educação (Ginásio Estadual Profº Humberto Victorazzo) e de serviços como linhas telefônicas, estação de tratamento de água, agência de correios, posto bancário e outros serviços de semelhante import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pirados pelo espírito desbravador de Dimas Ferreira de Carvalho, seus filhos e sobrinhos lutaram ativamente na campanha da emancipação política e administrativa de Araçarigu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je no município de Araçariguama, a participação da família é bem evidente destacando-se na atuação polí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mas Ferreira de Carvalho partiu deixando muita saudade e um grande exemplo de vida. Sempre estará presente no coração daqueles que com ele convive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notória está a relevância da presente homen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razão do exposto, é que este Parlamentar apresenta a presente proposição, a qual, ao nosso ver, está plenamente justificada, e que certamente encontrará acolhida por parte de nossos pa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      pl17-01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9011146002.85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4:46:00Z</dcterms:created>
  <dc:creator>alesp</dc:creator>
  <dc:description/>
  <dc:language>en-US</dc:language>
  <cp:lastModifiedBy>alesp</cp:lastModifiedBy>
  <dcterms:modified xsi:type="dcterms:W3CDTF">2001-09-05T21:05:00Z</dcterms:modified>
  <cp:revision>4</cp:revision>
  <dc:subject/>
  <dc:title>PROJETO DE LEI Nº         , DE 2001</dc:title>
</cp:coreProperties>
</file>