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 __1405______, DE 2001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Indico</w:t>
      </w:r>
      <w:r>
        <w:rPr>
          <w:rFonts w:cs="Arial" w:ascii="Arial" w:hAnsi="Arial"/>
          <w:sz w:val="28"/>
        </w:rPr>
        <w:t xml:space="preserve">, com fundamento no art. 159 da X Consolidação do Regimento Interno da Assembléia Legislativa do Estado de São Paulo, ao Excelentíssimo Senhor Governador do Estado de São Paulo, seja construida uma escola estadual de 1º e 2º grau na região do Jardim Irene e Sitio dos Vianas no município de Santo André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 região onde situa-se os bairros Jardim Irene e Sitio dos Vianas, existe um número muito grande de crianças em idade escolar, e no entanto, o número de vagas nas escolas próximas à região, não é suficiente para atender a deman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siderando que a educação deve ser prioridade em qualquer governo comprometido com a democracia, posto que é premissa fundamental, para o desenvolvimento de um país, encaminho a presente ind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 Sessões, 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DERLEI SIRAQUE</w:t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368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11513006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8:13:00Z</dcterms:created>
  <dc:creator>microtec031</dc:creator>
  <dc:description/>
  <dc:language>en-US</dc:language>
  <cp:lastModifiedBy>ALESP</cp:lastModifiedBy>
  <dcterms:modified xsi:type="dcterms:W3CDTF">2001-09-06T13:57:00Z</dcterms:modified>
  <cp:revision>4</cp:revision>
  <dc:subject/>
  <dc:title>INDICAÇÃO Nº ________, DE 2001</dc:title>
</cp:coreProperties>
</file>