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doar ao Município de Ma</w:t>
        <w:softHyphen/>
        <w:t>rília, imóvel com 15.856m², ali situ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área postulada pela Municipalidade, integra uma gleba maior de 64.775,50m², que lhe pertenceu originariamente. De fato, o Município de Marília doou à Fazenda Estadual a totalidade do imóvel, para fins de instalação das dependências de um Centro Rur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almente, dentro dos limites dessa área maior, funciona o Centro Rural de Rosália. Entretanto, a parte do imóvel, ora pos</w:t>
        <w:softHyphen/>
        <w:t>tulada, não está sendo utilizada para qualquer fim, e, por essa razão, o Muni</w:t>
        <w:softHyphen/>
        <w:t xml:space="preserve">cípio pleiteia o retorno da mesma ao seu patrimônio, pois nela pretende construir casas populares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clareço, por fim, que, cuidando-se de verdadeira devolução de área à Municipalidade, a doação há que ser pura e simples, por se tratar, em última análise, de retorno de imóvel à sua primitiva proprietá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Enunciados, assim, os motivos determinantes de mi</w:t>
        <w:softHyphen/>
        <w:t>nha iniciativa, de inquestionável cunho social, submeto o assunto a essa Casa de Leis, fazendo juntar a documenta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268" w:right="1134" w:gutter="0" w:header="1843" w:top="28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doar  imóvel ao Município de Marília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nar, por doação, ao Município de Marília, terreno com a área de 15.856m², ali situado, parte integrante de gleba maior de 64.775,50m², de sua proprie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a que se refere o artigo ante</w:t>
        <w:softHyphen/>
        <w:t>rior, caracterizado na Planta nº B3-430, constante do Processo nº 31.396, de 1969</w:t>
        <w:noBreakHyphen/>
        <w:t>PGE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spacing w:lineRule="exact" w:line="280"/>
        <w:rPr/>
      </w:pPr>
      <w:r>
        <w:rPr/>
        <w:tab/>
        <w:t>inicia no ponto “02”, denominado em planta em anexo, situado na margem esquerda da estrada Municipal que liga Rosália-Padre Nóbrega; deste ponto segue com Rumo Magnético de 57º40’NE margeando a referida estrada Municipal na distância de 244m (duzentos e quarenta e quatro metros) até o ponto “03”; deste ponto deflete à esquerda e segue com Rumo Magnético de 30º50’NW, confrontando com José Simões na distância de 64m (sessenta e quatro metros) até o ponto “B”; deste ponto deflete à esquerda e segue em linha reta na distância de 251,50m (duzentos e cinqüenta e um metros e cinqüenta centímetros), confrontando com Próprio Estadual (Centro Rural) até o ponto “A”; deste ponto de</w:t>
        <w:softHyphen/>
        <w:t>flete à esquerda e segue com Rumo Magnético de 38º22’SE, con</w:t>
        <w:softHyphen/>
        <w:t>frontando com Prefeitura Municipal de Marília na distância de 64,44m (sessenta e quatro metros e quarenta e quatro centímetros) até encontrar o ponto inicial “02”, perfazendo a superfície de 15.856m² (quinze mil, oitocentos e cinqüenta e seis metros quadra</w:t>
        <w:softHyphen/>
        <w:t>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19 de setembro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18/2001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30:00Z</dcterms:created>
  <dc:creator>ATL</dc:creator>
  <dc:description/>
  <dc:language>en-US</dc:language>
  <cp:lastModifiedBy>DIRETORIA</cp:lastModifiedBy>
  <cp:lastPrinted>1998-04-02T16:34:00Z</cp:lastPrinted>
  <dcterms:modified xsi:type="dcterms:W3CDTF">2001-09-19T20:26:00Z</dcterms:modified>
  <cp:revision>3</cp:revision>
  <dc:subject>criação de cargos na saúde</dc:subject>
  <dc:title>Mensagem</dc:title>
</cp:coreProperties>
</file>