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dicação nº  1502   , de 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coca há muito tempo reivindica a criação da 3ª Vara Judiciária em virtude do grande número de feitos que vêm sendo processados no Fórum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nicípio que conta hoje com mais de 80 mil habitantes, assistiu ultimamente a um aumento significativo na demanda pela prestação jurisdi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do assim, a criação da 3ª Vara em Mococa é uma aspiração não só dos habitantes daquela cidade e municípios vizinhos, mas também da comunidade forense local que se encontra sobrecarregada pelas razões acima expo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scando uma solução para tal questão, a Câmara Municipal daquela cidade aprovou o Requerimento nº 420/2001, de autoria do atuante Vereador Luiz Armando Cal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r entendermos ser justa tal reivindicação encaminhamos a seguinte </w:t>
      </w:r>
      <w:r>
        <w:rPr>
          <w:rFonts w:cs="Arial" w:ascii="Arial" w:hAnsi="Arial"/>
          <w:b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Indicamos, com fundamento no artigo 159 da X Consolidação do Regimento Interno da Assembléia Legislativa do Estado de São Paulo ao Excelentíssimo Senhor Presidente do Egrégio Tribunal de Justiça do Estado de São Paulo, providências visando a criação e instalação da 3ª Vara Judicial da Comarca de Moco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) Sidney Beraldo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52" w:right="1153" w:gutter="0" w:header="0" w:top="3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11815009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1:15:00Z</dcterms:created>
  <dc:creator>Alesp</dc:creator>
  <dc:description/>
  <dc:language>en-US</dc:language>
  <cp:lastModifiedBy>ALESP</cp:lastModifiedBy>
  <dcterms:modified xsi:type="dcterms:W3CDTF">2001-09-24T19:23:00Z</dcterms:modified>
  <cp:revision>4</cp:revision>
  <dc:subject/>
  <dc:title>Indicação nº    , de 2001</dc:title>
</cp:coreProperties>
</file>