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INDICAÇÃO N.º 1503      , DE 2001.</w:t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567" w:hanging="0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Considerando que no Município de Cruzeiro, o bairro de Vila Romana e regiões circunvizinhas é a localidade de maior índice de crescimento populacional, o que acarreta enorme procura de vagas, tanto para o ensino fundamental como para o ensino médio, inclusive no período noturno;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>Considerando que é dever do Poder Público a adequação de seus serviços à realidade da população local, principalmente quando se refere a educação, visto que o benefício feito em prol da juventude é um investimento para o futuro desenvolvimento não só do município, como do próprio país;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>Considerando que a criação de novas vagas no ensino médio, inclusive no período noturno, na Escola Estadual “Abrahão Benjamin”, localizada em Vila Romana, viria ao encontro do anseio de numerosíssimos jovens cruzeirenses;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INDICAMOS</w:t>
      </w:r>
      <w:r>
        <w:rPr>
          <w:sz w:val="22"/>
        </w:rPr>
        <w:t>, nos termos do artigo 159 da X Consolidação do Regimento Interno da Assembléia Legislativa do Estado de São Paulo, ao Excelentíssimo Senhor Doutor Governador do Estado de São Paulo, que determine aos órgãos competentes, estudos visando a criação de novas vagas no ensino médio, inclusive no período noturno, na Escola Estadual “Abrahão Benjamin”, no bairro de Vila Romana, em Cruzeiro.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  <w:t>Sala das Sessões, em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DEPUTADO VANDERLEI MACRIS</w:t>
      </w:r>
      <w:r>
        <w:rPr>
          <w:sz w:val="22"/>
        </w:rPr>
        <w:t xml:space="preserve"> </w:t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567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648001.0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48:00Z</dcterms:created>
  <dc:creator>alesp</dc:creator>
  <dc:description/>
  <dc:language>en-US</dc:language>
  <cp:lastModifiedBy>ALESP</cp:lastModifiedBy>
  <dcterms:modified xsi:type="dcterms:W3CDTF">2001-09-24T19:23:00Z</dcterms:modified>
  <cp:revision>4</cp:revision>
  <dc:subject/>
  <dc:title>INDICAÇÃO N</dc:title>
</cp:coreProperties>
</file>