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511               DE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Produtores e trabalhadores rurais e demais lideranças de Taquaral solicitam a melhoria das estradas rurais mediante implantação de pontes metálicas,  contenção de erosão e melhoria da sinaliz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 município está entre os principais produtores de alimentos, grãos e frutos da região e por esta razão a malha viária rural deve ser recuperada o mais rápido possí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providências para incluir o município de Taquaral no programa de melhoria das estradas rur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Salas das Sessões, e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Deputado </w:t>
      </w:r>
      <w:r>
        <w:rPr>
          <w:b/>
        </w:rPr>
        <w:t>RAFAEL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035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35:00Z</dcterms:created>
  <dc:creator>ALESP</dc:creator>
  <dc:description/>
  <dc:language>en-US</dc:language>
  <cp:lastModifiedBy>ALESP</cp:lastModifiedBy>
  <dcterms:modified xsi:type="dcterms:W3CDTF">2001-09-25T14:59:00Z</dcterms:modified>
  <cp:revision>4</cp:revision>
  <dc:subject/>
  <dc:title>INDICAÇÃO  Nº                     DE  2001</dc:title>
</cp:coreProperties>
</file>