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1504                   DE 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Lideranças políticas e comunitárias de Sertãozinho pedem a recuperação do sistema gabião implantado nas margens do Córrego Su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mbém solicitam a limpeza do leito e recuperação das muretas de prote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irmado convênio com a Prefeitura para a recuperação do sistema gabião e recuperação das muretas de proteção do Córrego Sul, no município de Sertãoz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Rafael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11030005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30:00Z</dcterms:created>
  <dc:creator>ALESP</dc:creator>
  <dc:description/>
  <dc:language>en-US</dc:language>
  <cp:lastModifiedBy>ALESP</cp:lastModifiedBy>
  <dcterms:modified xsi:type="dcterms:W3CDTF">2001-09-25T15:00:00Z</dcterms:modified>
  <cp:revision>4</cp:revision>
  <dc:subject/>
  <dc:title>INDICAÇÃO  Nº                     DE  2001</dc:title>
</cp:coreProperties>
</file>