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1416" w:firstLine="708"/>
        <w:jc w:val="left"/>
        <w:rPr/>
      </w:pPr>
      <w:r>
        <w:rPr/>
      </w:r>
    </w:p>
    <w:p>
      <w:pPr>
        <w:pStyle w:val="Heading1"/>
        <w:ind w:left="1416" w:firstLine="708"/>
        <w:jc w:val="left"/>
        <w:rPr/>
      </w:pPr>
      <w:r>
        <w:rPr/>
      </w:r>
    </w:p>
    <w:p>
      <w:pPr>
        <w:pStyle w:val="Heading1"/>
        <w:ind w:left="1416" w:firstLine="708"/>
        <w:jc w:val="left"/>
        <w:rPr/>
      </w:pPr>
      <w:r>
        <w:rPr/>
        <w:t>INDICAÇÃO  Nº   1509       DE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Transportadores de carga e passageiros e outros usuários da Rodovia Anhangüera, entre a praça de padágio e o trevo para Sales Oliveira e Pontal,</w:t>
      </w:r>
      <w:r>
        <w:rPr>
          <w:b/>
          <w:sz w:val="28"/>
        </w:rPr>
        <w:t xml:space="preserve"> </w:t>
      </w:r>
      <w:r>
        <w:rPr>
          <w:sz w:val="28"/>
        </w:rPr>
        <w:t>pedem o recapeamento da pista, a recuperação dos dispositivos de escoamento de água de chuva e a instalação de defensas de proteção nas áreas em desn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Também pedem a modernização das alças, a recuperação do piso asfáltico e melhoria da sinalização do tre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no sentido de interceder junto à concessionária VIANORTE para recapear, recuperar os dispositivos de escoamento de água de chuva e a instalação de defensas de proteção,  nas áreas em desníveis na Rodovia Anhangüera entre a Praça de Pedágios e o trevo para Sales Oliveira e Po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30007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30:00Z</dcterms:created>
  <dc:creator>ALESP</dc:creator>
  <dc:description/>
  <dc:language>en-US</dc:language>
  <cp:lastModifiedBy>ALESP</cp:lastModifiedBy>
  <dcterms:modified xsi:type="dcterms:W3CDTF">2001-09-25T15:01:00Z</dcterms:modified>
  <cp:revision>4</cp:revision>
  <dc:subject/>
  <dc:title>INDICAÇÃO  Nº                     DE  2001</dc:title>
</cp:coreProperties>
</file>