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10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o Jardim Boa Vista, Jardim Siena e Jardim Santa Rita, em Orlândia, solicitam o asfaltamento e a iluminação de diversas ruas e avenidas, bem como a interligação dos trechos interromp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 região da cidade configura-se como setor de expansão urbana em direção da divisa com Sales Oliveira e Nuporanga e, por esta razão, pedem também a abertura de estradas asfaltadas para este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, para que determine às autoridades competentes seja formalizado convênio com a Prefeitura para asfaltar, iluminar e ligar trechos de ruas e avenidas do Jardim Boa Vista, Jardim Siena e Jardim Santa Rita, bem como abrir estrada asfaltada para Sales Oliveira e Nuporanga, a partir destes bairros, no município de Orlând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30007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0:00Z</dcterms:created>
  <dc:creator>ALESP</dc:creator>
  <dc:description/>
  <dc:language>en-US</dc:language>
  <cp:lastModifiedBy>ALESP</cp:lastModifiedBy>
  <dcterms:modified xsi:type="dcterms:W3CDTF">2001-09-25T15:01:00Z</dcterms:modified>
  <cp:revision>4</cp:revision>
  <dc:subject/>
  <dc:title>INDICAÇÃO  Nº                     DE  2</dc:title>
</cp:coreProperties>
</file>