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506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São Simão reclamam dos problemas da Rodovia Dr. Chaffy Jorge, que serve de acesso à Rodovia Anhangüera e ao município de Luiz Antô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costamento não dá para ser usado por ocasião de situações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tém buracos, degrau em relação à pista e vegetação alta.  A falta de dispositivo para escoamento de águas de chuva provoca erosão nas laterais e encharcamento da p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inalização é antiga e as placas são pou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providências para recuperar o acostamento, roçar as margens, implantar dispositivos para escoamento de águas de chuva e melhorar a sinalização da Rodovia Dr. Chaffy Jorge, entre São Simão e a Rodovia Anhangü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3000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0:00Z</dcterms:created>
  <dc:creator>ALESP</dc:creator>
  <dc:description/>
  <dc:language>en-US</dc:language>
  <cp:lastModifiedBy>ALESP</cp:lastModifiedBy>
  <dcterms:modified xsi:type="dcterms:W3CDTF">2001-09-25T15:02:00Z</dcterms:modified>
  <cp:revision>4</cp:revision>
  <dc:subject/>
  <dc:title>INDICAÇÃO  Nº                      DE  2</dc:title>
</cp:coreProperties>
</file>