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1701"/>
        <w:jc w:val="left"/>
        <w:rPr/>
      </w:pPr>
      <w:r>
        <w:rPr/>
        <w:t>INDICAÇÃO Nº    1439        DE 2001</w:t>
      </w:r>
    </w:p>
    <w:p>
      <w:pPr>
        <w:pStyle w:val="Normal"/>
        <w:ind w:firstLine="1701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Considerando que o Município de Salto, que conta hoje com uma população aproximada de 100.000 (cem mil) habitantes, dista apenas 50 (cinqüenta) quilômetros do Município de Sorocaba;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Considerando que centenas de trabalhadores de ambos os Municípios, principalmente de Salto, fazem diariamente o trajeto Salto-Sorocaba e vice-versa, para laborarem;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Considerando que entre essas duas cidades não existe uma linha direta específica de Transporte Intermunicipal Coletivo de Passageiros, o que tem dificultado sobremaneira a locomoção de tais trabalhadores;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Considerando que as únicas opões da população saltense para dirigir-se a Sorocaba é valendo-se de apenas três horários do serviço regular de transporte coletivo rodoviário convencional; ou então, tomando um ônibus até o Município de Itu (distante apenas 6 quilômetros), e de Itu a Sorocaba por meio de uma linha "circular" existente entre esses Municípios;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Considerando, finalmente, que é competência do Superintendente do Departamento de Estradas de Rodagem - DER, nos termos do inciso I, do artigo 7º, do Regulamento aprovado pelo Decreto nº 29.913/89, "autorizar a criação das linhas intermunicipais de transporte de passageiros",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/>
      </w:pPr>
      <w:r>
        <w:rPr>
          <w:b/>
          <w:sz w:val="24"/>
        </w:rPr>
        <w:t>INDICO</w:t>
      </w:r>
      <w:r>
        <w:rPr>
          <w:sz w:val="24"/>
        </w:rPr>
        <w:t>, nos termos regimentais, ao Exmo. Sr. Governador do Estado de São Paulo, determinar ao Sr. Secretário dos Transportes providenciar a implantação de uma "linha" para os serviços de transporte coletivo intermunicipal de passageiros, classificado em "suburbano convencional" (§ 3º, item "4" e § 7º, itens "1" a "5", do artigo 13, do Regulamento aprovado pelo Decreto nº 29.913, de 12/05/89) entre Salto e Sorocaba.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Sala das Sessões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b/>
          <w:b/>
          <w:sz w:val="24"/>
        </w:rPr>
      </w:pPr>
      <w:r>
        <w:rPr>
          <w:b/>
          <w:sz w:val="24"/>
        </w:rPr>
        <w:t>HAMILTON PEREIRA</w:t>
      </w:r>
    </w:p>
    <w:p>
      <w:pPr>
        <w:pStyle w:val="Normal"/>
        <w:ind w:firstLine="1701"/>
        <w:jc w:val="both"/>
        <w:rPr/>
      </w:pPr>
      <w:r>
        <w:rPr>
          <w:b/>
          <w:sz w:val="24"/>
        </w:rPr>
        <w:t>Deputado Estadual</w:t>
      </w:r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ind w:left="4956" w:firstLine="708"/>
        <w:rPr/>
      </w:pPr>
      <w:r>
        <w:rPr/>
        <w:tab/>
        <w:tab/>
        <w:t xml:space="preserve">           </w:t>
      </w:r>
      <w:r>
        <w:rPr>
          <w:sz w:val="16"/>
        </w:rPr>
        <w:t>IND012/2001 - WBJ</w:t>
      </w:r>
    </w:p>
    <w:p>
      <w:pPr>
        <w:pStyle w:val="Textosimples"/>
        <w:rPr>
          <w:sz w:val="16"/>
        </w:rPr>
      </w:pPr>
      <w:r>
        <w:rPr>
          <w:sz w:val="16"/>
        </w:rPr>
      </w:r>
    </w:p>
    <w:sectPr>
      <w:footerReference w:type="default" r:id="rId2"/>
      <w:type w:val="nextPage"/>
      <w:pgSz w:w="12240" w:h="15840"/>
      <w:pgMar w:left="1701" w:right="1321" w:gutter="0" w:header="0" w:top="3686" w:footer="72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309011514001.43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3T18:14:00Z</dcterms:created>
  <dc:creator>alesp</dc:creator>
  <dc:description/>
  <dc:language>en-US</dc:language>
  <cp:lastModifiedBy>ALESP</cp:lastModifiedBy>
  <dcterms:modified xsi:type="dcterms:W3CDTF">2001-09-18T19:41:00Z</dcterms:modified>
  <cp:revision>4</cp:revision>
  <dc:subject/>
  <dc:title>INDICAÇÃO Nº            DE 2001</dc:title>
</cp:coreProperties>
</file>