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07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es políticos e comunitários de Altinópolis pedem obras de melhoria de acesso à gruta de Itambé, inclusive a construção de uma rotatória no entroncamento com a vicinal Altinópolis – Serr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local faz parte do roteiro de turismo e é muito freqüentado por pessoas do município e de outras partes do País,  em virtude de sua exuberante beleza natural e paisagí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 xml:space="preserve">, cumpridas as formalidades regimentais, ao Exmo. Sr. Governador para que determine às autoridades competentes seja formalizado convênio com a Prefeitura para executar obras de melhoria de acesso à gruta  Itambé,  no município de Altinópol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s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102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02:00Z</dcterms:created>
  <dc:creator>ALESP</dc:creator>
  <dc:description/>
  <dc:language>en-US</dc:language>
  <cp:lastModifiedBy>ALESP</cp:lastModifiedBy>
  <dcterms:modified xsi:type="dcterms:W3CDTF">2001-09-25T15:03:00Z</dcterms:modified>
  <cp:revision>4</cp:revision>
  <dc:subject/>
  <dc:title>INDICAÇÃO  Nº                     DE  2001</dc:title>
</cp:coreProperties>
</file>