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DICAÇÃO N.º  1441   , DE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Indicamos, com fundamento no artigo 159 da X Consolidação do Regimento Interno da Assembléia Legislativa do Estado de São Paulo, ao Excelentíssimo Senhor Governador do Estado, Geraldo José Rodrigues Alckmin Filho, que determine a adoção das medidas necessárias visando a reforma da Escola Estadual “Professor Aristóteles de Andrade”, da região de Mogi das Cruz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JUSTIFICATI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pPr>
      <w:r>
        <w:rPr/>
        <w:t>A direção da Escola Estadual “Professor Aristóteles de Andrade” nos passou a informação de que a mesma foi construída em 1946, sendo ampliada no ano de 1976, porém, desde então, não passou mais por nenhuma reforma, nem mesmo manutenção, encontrando-se, atualmente, em estado bastante crítico.</w:t>
      </w:r>
    </w:p>
    <w:p>
      <w:pPr>
        <w:pStyle w:val="Normal"/>
        <w:jc w:val="both"/>
        <w:rPr/>
      </w:pPr>
      <w:r>
        <w:rPr/>
        <w:t>Frente a tais considerações, faz-se necessário, urgentemente, a realização de obras, a fim de transformá-la em local apropriado para atender ao seu fim social.</w:t>
      </w:r>
    </w:p>
    <w:p>
      <w:pPr>
        <w:pStyle w:val="Normal"/>
        <w:jc w:val="both"/>
        <w:rPr/>
      </w:pPr>
      <w:r>
        <w:rPr/>
        <w:t>A referida escola, por meio da sua direção, nos relatou que há vários problemas a serem sanados, como a padronização do quadro de luz, adaptação das prateleiras a fim de armazenar adequadamente a merenda, colocação de azulejos na cozinha, conserto de bebedouro, troca de canos na parte hidráulica que estão enferrujados, eliminação dos buracos existentes na quadra de esportes, desentupimento dos banheiros, colocação de azulejos nos mesmos e construção de muro para conter barranco ao lado da quad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Como podemos observar, todas as reformas elencadas são mais do que necessárias, pois assim que forem realizadas haverá mais higiene na cozinha e banheiros, as crianças terão acesso ao bebedouro, além de serem evitados acidentes com elas na quadra de esportes; enfim, a escola ficará em condições de abrigar todos os alunos com total segurança.</w:t>
      </w:r>
    </w:p>
    <w:p>
      <w:pPr>
        <w:pStyle w:val="Normal"/>
        <w:jc w:val="both"/>
        <w:rPr/>
      </w:pPr>
      <w:r>
        <w:rPr/>
        <w:t>Diante do exposto, pela relevância do assunto ora tratado, entendemos que as reivindicações pleiteadas deverão ser atendidas o mais rápido possí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ala das Sessões, 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amil Murad                                Nivaldo Santana</w:t>
      </w:r>
    </w:p>
    <w:p>
      <w:pPr>
        <w:pStyle w:val="Normal"/>
        <w:jc w:val="both"/>
        <w:rPr>
          <w:b/>
          <w:b/>
        </w:rPr>
      </w:pPr>
      <w:r>
        <w:rPr>
          <w:b/>
        </w:rPr>
        <w:t>Deputado Estadual                      Deputado Estadual</w:t>
      </w:r>
    </w:p>
    <w:p>
      <w:pPr>
        <w:pStyle w:val="Normal"/>
        <w:jc w:val="both"/>
        <w:rPr>
          <w:b/>
          <w:b/>
        </w:rPr>
      </w:pPr>
      <w:r>
        <w:rPr>
          <w:b/>
        </w:rPr>
        <w:t>Líder do PC do B                         PC do B</w:t>
      </w:r>
    </w:p>
    <w:p>
      <w:pPr>
        <w:pStyle w:val="Textosimples"/>
        <w:rPr>
          <w:b/>
          <w:b/>
        </w:rPr>
      </w:pPr>
      <w:r>
        <w:rPr>
          <w:b/>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09011041001.6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lang w:eastAsia="pt-BR"/>
    </w:rPr>
  </w:style>
  <w:style w:type="paragraph" w:styleId="Heading2">
    <w:name w:val="Heading 2"/>
    <w:basedOn w:val="Normal"/>
    <w:next w:val="Normal"/>
    <w:qFormat/>
    <w:pPr>
      <w:keepNext w:val="true"/>
      <w:numPr>
        <w:ilvl w:val="1"/>
        <w:numId w:val="1"/>
      </w:numPr>
      <w:jc w:val="both"/>
      <w:outlineLvl w:val="1"/>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41:00Z</dcterms:created>
  <dc:creator>ALESP</dc:creator>
  <dc:description/>
  <dc:language>en-US</dc:language>
  <cp:lastModifiedBy>ALESP</cp:lastModifiedBy>
  <dcterms:modified xsi:type="dcterms:W3CDTF">2001-09-18T19:33:00Z</dcterms:modified>
  <cp:revision>4</cp:revision>
  <dc:subject/>
  <dc:title>INDICAÇÃO N</dc:title>
</cp:coreProperties>
</file>