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DICAÇÃO N.º      1425               , DE 2001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rogressista município de ITAPETININGA, localizado à 168 quilômetros da Capital do Estado, possui uma população em torno de  130.000 habitantes,  desse total  mais de 70.000 são eleitores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refeito solicita nossa  intercessão junto ao Governo do Estado e demais autoridades constituídas, no sentido de ser liberada a verba de  R$ 140.000,00 (cento e quarenta mil reais), como doação que será destinada à construção de uma pré-escola municipal para atender alunos do ensino infantil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atendimento dessa reivindicação por parte do Poder Público, nos parece uma medida de muita sabedoria, pois viria beneficiar toda a população infantil do município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sto posto,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INDICAMOS</w:t>
      </w:r>
      <w:r>
        <w:rPr>
          <w:rFonts w:cs="Arial" w:ascii="Arial" w:hAnsi="Arial"/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rFonts w:cs="Arial" w:ascii="Arial" w:hAnsi="Arial"/>
          <w:b/>
          <w:sz w:val="24"/>
        </w:rPr>
        <w:t>destinar R$ 140.000,00 à Prefeitura de Itapetininga, com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ação, que será destinada à construção de pré-escola municipal.</w:t>
      </w:r>
    </w:p>
    <w:p>
      <w:pPr>
        <w:pStyle w:val="TextBody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261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ala das Sessões,</w:t>
      </w:r>
    </w:p>
    <w:p>
      <w:pPr>
        <w:pStyle w:val="TextBody"/>
        <w:ind w:left="326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2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2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2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2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2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2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2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261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a) PASCHOAL  THOMEU</w:t>
      </w:r>
    </w:p>
    <w:p>
      <w:pPr>
        <w:pStyle w:val="Normal"/>
        <w:ind w:left="3261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110460087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46:00Z</dcterms:created>
  <dc:creator>alesp</dc:creator>
  <dc:description/>
  <dc:language>en-US</dc:language>
  <cp:lastModifiedBy>ALESP</cp:lastModifiedBy>
  <dcterms:modified xsi:type="dcterms:W3CDTF">2001-09-13T21:26:00Z</dcterms:modified>
  <cp:revision>4</cp:revision>
  <dc:subject/>
  <dc:title>INDICAÇÃO N</dc:title>
</cp:coreProperties>
</file>