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DICAÇÃO N.º     1423                , DE 2001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ogressista município de ARUJÁ, localizado à 38 quilômetros da Capital do Estado, possui uma população em torno de  59.000 habitantes, tendo uma área de 97 quilômetros quadrados dentro do Estado de São Paul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efeito solicita nossa intercessão junto ao Governo do Estado e demais autoridades constituídas, no sentido de ser liberada verba de R$ 150.000,00 (cento e cinqüenta mil reais), que será destinada às atividades desenvolvidas no Ensino Fundamental e com isso melhorar o atendimento no setor de ensino do municípi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tendimento dessa reivindicação por parte do Poder Público, nos parece uma medida de muita sabedoria, pois viria beneficiar toda a população estudantil do municípi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firstLine="1134"/>
        <w:rPr/>
      </w:pPr>
      <w:r>
        <w:rPr>
          <w:rFonts w:cs="Arial" w:ascii="Arial" w:hAnsi="Arial"/>
          <w:b/>
          <w:sz w:val="24"/>
        </w:rPr>
        <w:t>INDICAMOS</w:t>
      </w:r>
      <w:r>
        <w:rPr>
          <w:rFonts w:cs="Arial" w:ascii="Arial" w:hAnsi="Arial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rFonts w:cs="Arial" w:ascii="Arial" w:hAnsi="Arial"/>
          <w:b/>
          <w:sz w:val="24"/>
        </w:rPr>
        <w:t>destinar R$ 150.000,00 à Prefeitura de Arujá, co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ação para ser aplicado na área da Educação, que será destinado às atividades desenvolvidas no Ensino Fundamental.</w:t>
      </w:r>
    </w:p>
    <w:p>
      <w:pPr>
        <w:pStyle w:val="TextBody"/>
        <w:ind w:left="2127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26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</w:t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261" w:hanging="2694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a) PASCHOAL  THOMEU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110590096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59:00Z</dcterms:created>
  <dc:creator>alesp</dc:creator>
  <dc:description/>
  <dc:language>en-US</dc:language>
  <cp:lastModifiedBy>ALESP</cp:lastModifiedBy>
  <dcterms:modified xsi:type="dcterms:W3CDTF">2001-09-13T21:27:00Z</dcterms:modified>
  <cp:revision>4</cp:revision>
  <dc:subject/>
  <dc:title>INDICAÇÃO N</dc:title>
</cp:coreProperties>
</file>