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1560" w:hRule="atLeast"/>
        </w:trPr>
        <w:tc>
          <w:tcPr>
            <w:tcW w:w="1418" w:type="dxa"/>
            <w:tcBorders/>
          </w:tcPr>
          <w:p>
            <w:pPr>
              <w:pStyle w:val="Style12"/>
              <w:rPr/>
            </w:pPr>
            <w:r>
              <w:rPr/>
              <w:drawing>
                <wp:inline distT="0" distB="0" distL="0" distR="0">
                  <wp:extent cx="68453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SEMBLÉIA LEGISLATIVA DO ESTADO DE SÃO PAULO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binete do Deputado DIMAS RAM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3">
              <w:r>
                <w:rPr>
                  <w:rStyle w:val="InternetLink"/>
                </w:rPr>
                <w:t>dimas.ramalho@uol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ÁCIO 9 DE JULHO – AV. PEDRO ÁLVARES CABRAL, 201 – 5º ANDAR – SALA 500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P 04097–900                       TELEFAX: 3884–1745 / 3886–6840 / 6855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1429    , DE 2001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 xml:space="preserve">Considerando que, a estrada vicinal que liga o município de </w:t>
      </w:r>
      <w:r>
        <w:rPr>
          <w:b/>
          <w:sz w:val="24"/>
        </w:rPr>
        <w:t xml:space="preserve">Capão Bonito ao Bairro dos Proenças e este ao Distrito de Apiaí Mirim, </w:t>
      </w:r>
      <w:r>
        <w:rPr>
          <w:sz w:val="24"/>
        </w:rPr>
        <w:t>se encontra em péssimo estado de conservaçã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Considerando que, é uma estrada de vital importância àquelas populações; pois, é por onde se escoa a produção agrícola e de bens de consum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Considerando que, as autoridades constituídas de Capão Bonito reivindicam a pavimentação asfáltica da estrada em quest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Trata-se; pois, de reivindicação procedente e muito importante, razão pela qual apresento a seguinte propositur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O, </w:t>
      </w:r>
      <w:r>
        <w:rPr>
          <w:sz w:val="24"/>
        </w:rPr>
        <w:t>com fundamento no Artigo 159, da X Consolidação do Regimento Interno da Assembléia Legislativa do Estado de São Paulo, ao Excelentíssimo Senhor Governador do Estado que determine a adoção de medidas urgentes, visando a pavimentação asfáltica da estrada vicinal que liga o município de Capão Bonito ao Bairro dos Proenças e este ao Distrito de Apiaí Mirim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    /    /  2001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 xml:space="preserve">a) </w:t>
      </w:r>
      <w:r>
        <w:rPr>
          <w:b/>
          <w:sz w:val="24"/>
        </w:rPr>
        <w:t>DIMAS RAMALHO</w:t>
      </w:r>
    </w:p>
    <w:sectPr>
      <w:footerReference w:type="default" r:id="rId4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750001.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2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mas.ramalho@uol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50:00Z</dcterms:created>
  <dc:creator>alesp</dc:creator>
  <dc:description/>
  <dc:language>en-US</dc:language>
  <cp:lastModifiedBy>ALESP</cp:lastModifiedBy>
  <cp:lastPrinted>2001-09-04T17:50:00Z</cp:lastPrinted>
  <dcterms:modified xsi:type="dcterms:W3CDTF">2001-09-13T21:29:00Z</dcterms:modified>
  <cp:revision>5</cp:revision>
  <dc:subject>Capão Bonito</dc:subject>
  <dc:title>ind pav asf</dc:title>
</cp:coreProperties>
</file>