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 558, de   2001  </w:t>
      </w:r>
    </w:p>
    <w:p>
      <w:pPr>
        <w:pStyle w:val="Subtitle"/>
        <w:rPr/>
      </w:pPr>
      <w:r>
        <w:rPr/>
        <w:t>Dá denominação a próprio público, em Nazaré Paulista</w:t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Passa a denominar-se “Ponte dos Tucunarés” a ponte localizada no Km 43,350 da Rodovia D. Pedro I, no município de Nazaré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 município de Nazaré Paulista teve parte de seu território inundado pelas águas da represa da SABESP – Serviço de Abastecimento do Estado de São Paulo, construída no início da década de 70, para fazer parte do sistema Cantareir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sa mesma época iniciou-se a construção da Rodovia D. Pedro I, ligando o Vale do Paraíba a Campin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Quando da construção da Rodovia D. Pedro I, seis pontes foram construídas dentro dos limites do município de Nazaré Paulista e que , até hoje, nenhuma delas possui denomin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sa intenção em denominar uma das pontes, neste projeto e as demais em outros projetos, todas com nomes dos peixes existentes na represa, é para que o turista ou viajante, ao passar pela Rodovia D. Pedro I, tenha conhecimento do potencial existente em nossa 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a nova denominação vai ajudar o município no desenvolvimento turístico e na divulgação da cidade nos meios de comunic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lém disso, vai ajudar na descrição de localização dos empreendimentos hoteleiros e, até mesmo, de chácaras de recreio existentes naquele municíp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tamos com o beneplácitos dos nobres pares para a aprovação desta propo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Deputado </w:t>
      </w:r>
      <w:r>
        <w:rPr>
          <w:b/>
          <w:sz w:val="28"/>
        </w:rPr>
        <w:t>EDUARDO SOLT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11307001.3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2268" w:hanging="0"/>
      <w:jc w:val="both"/>
    </w:pPr>
    <w:rPr>
      <w:i/>
      <w:sz w:val="28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07:00Z</dcterms:created>
  <dc:creator>alesp</dc:creator>
  <dc:description/>
  <dc:language>en-US</dc:language>
  <cp:lastModifiedBy>alesp</cp:lastModifiedBy>
  <dcterms:modified xsi:type="dcterms:W3CDTF">2001-09-13T21:36:00Z</dcterms:modified>
  <cp:revision>4</cp:revision>
  <dc:subject/>
  <dc:title>PROJETO DE LEI nº             , 2001  </dc:title>
</cp:coreProperties>
</file>