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.º     1478                , DE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O progressista município de CUBATÃO, localizado a 47quilômetros da Capital do Estado, possui uma população em torno de  108.000 habitantes,  tendo uma área de 142.000 quilômetros quadrados dentro do Estado de São Paul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 solicita nossa  intercessão junto ao Governo do Estado e demais autoridades constituídas, no sentido de ser liberada verba de R$ 100.000,00 (cem mil reais), como doação que será destinada à construção de uma creche municipal, no bairro denominado Jardim Caraguatá, em terreno pertencente à Prefeitu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beneficiar toda a população infantil do municíp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/>
      </w:pPr>
      <w:r>
        <w:rPr>
          <w:rFonts w:cs="Arial" w:ascii="Arial" w:hAnsi="Arial"/>
          <w:b/>
          <w:sz w:val="24"/>
        </w:rPr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00.000,00 à Prefeitura de Cubatão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ação, que será destinada à construção de uma creche municipal, para atender crianças de 0 a 6 anos.</w:t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la das Sessões, em</w:t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552" w:firstLine="104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) PASCHOAL  THOMEU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142009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42:00Z</dcterms:created>
  <dc:creator>alesp</dc:creator>
  <dc:description/>
  <dc:language>en-US</dc:language>
  <cp:lastModifiedBy>ALESP</cp:lastModifiedBy>
  <dcterms:modified xsi:type="dcterms:W3CDTF">2001-09-21T19:15:00Z</dcterms:modified>
  <cp:revision>4</cp:revision>
  <dc:subject/>
  <dc:title>INDICAÇÃO N</dc:title>
</cp:coreProperties>
</file>