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Indicação nº   1486         ,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uma das metas prioritárias do atual Governo é promover diversas condições que possam melhorar a qualidade de vida da comuni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crescente desenvolvimento do Município  de Bertioga vem exigindo das autoridades competentes e do serviço público maior atenção, a fim de que sua comunidade seja atendida adequadament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 a população se utiliza da Rodovia Manoel Hyppólito Rego (Rio-Santos) e que nos Bairros de Vicente de Carvalho II e Mangue Seco as freqüentes colisões e atropelamentos tornam necessária a construção de uma passagem em desnível para veículos, a fim de proporcionar segurança à população e aos veículos que por ali trafegam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, finalmente, que é da maior relevância não só manter como preservar os transportes, apresentamos a presente proposição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sando priorizar a construção de uma passagem em desnível para veículos, nos Bairros de Vicente de Carvalho II e Mangue Seco,  no Município de Bertiog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Líder do PF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9011354001.05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6:54:00Z</dcterms:created>
  <dc:creator>Alesp</dc:creator>
  <dc:description/>
  <dc:language>en-US</dc:language>
  <cp:lastModifiedBy>ALESP</cp:lastModifiedBy>
  <dcterms:modified xsi:type="dcterms:W3CDTF">2001-09-21T19:16:00Z</dcterms:modified>
  <cp:revision>4</cp:revision>
  <dc:subject/>
  <dc:title>                        Indicação nº            , de 2001</dc:title>
</cp:coreProperties>
</file>